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left="-851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drawing>
          <wp:inline distT="0" distB="0" distL="0" distR="0">
            <wp:extent cx="6350000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" t="309" r="733" b="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left="-426" w:hanging="709"/>
        <w:jc w:val="center"/>
        <w:rPr>
          <w:rFonts w:eastAsia="Calibri"/>
          <w:spacing w:val="-9"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1. КОМПЛЕКС ОСНОВНЫХ ХАРАКТЕРИСТИК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формационная карта образовательной программы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5"/>
        <w:gridCol w:w="62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бразовательная организация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МАУДО города Набережные Челны «Дом детского творчества №1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олное название программы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ополнительная общеразвивающая программа «Пулевая стрельб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Направленность программы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изкультурно-спортивная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4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ведения о разработчиках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ИО, должность, категория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Шайхутдинов Р.Р., педагог дополнительного образования высшей квалификационной  категор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5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ведения о программе:   </w:t>
            </w:r>
          </w:p>
        </w:tc>
        <w:tc>
          <w:tcPr>
            <w:tcW w:w="6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 года: 1 год обучения - 144 часа,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год обучения – 216 часов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 год обучения – 216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1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реализации  </w:t>
            </w:r>
          </w:p>
        </w:tc>
        <w:tc>
          <w:tcPr>
            <w:tcW w:w="6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2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раст учащихс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0-18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3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рограмм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тип программы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вид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принцип проектирования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форма организации содержания и учебного процесса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ополнительная общеобразовательная программ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щеразвивающа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азноуровнева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одульна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4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 программы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у учащихся активной гражданской позиции, чувства верности конституционному и воинскому долгу в процессе овладения навыками стрельбы.</w:t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.5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разовательные модули (в соответствии с уровнями сложности содержания и материал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мы)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Стартовый уровень предполагает освоение навыков, достижение умений в кучной стрельбе лежа и сид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Базовый уровень предполагает освоение навыков, достижение умений в стрельбе лежа и сидя на уровне юношеского разряда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двинутый уровень</w:t>
            </w:r>
            <w:r>
              <w:rPr>
                <w:rFonts w:eastAsia="Calibri"/>
                <w:i/>
                <w:sz w:val="24"/>
                <w:szCs w:val="24"/>
              </w:rPr>
              <w:t xml:space="preserve"> предполагает освоение навыков, достижение умений в стрельбе стоя на уровне спортивного разряда.</w:t>
            </w:r>
          </w:p>
        </w:tc>
      </w:tr>
      <w:tr>
        <w:trPr>
          <w:trHeight w:val="17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ы и методы образовательной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Формы: учебное занятие, практическое занятие, учебно-тренировочное занятие, открытое занятие, игра, зачет, соревнование, мастер-клас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Формы дистанционного обучения: видеомастер-классы, видеозанятия, онлайн-тестирование, презентации, виртуальные экскурс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: словесные, практические, наглядные, контроль и самоконтроль, стимулирования и мотивации, инструктивно-репродуктивный, наблюд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7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ормы мониторинга результативности  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рос, тестирование, зачет, игры, соревнования, выполнение нормативов. Дистанционные формы контроля: онлайн-тестирование, онлайн-соревнование, онлайн-зачет.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8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Результативность реализации программы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По окончании курса обучения, программа усвоена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-эффективный уровень- 38%,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-оптимальный уровень- 62%,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охранность контингента-96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Участие в соревнованиях, конкурсах-100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Наличие призеров и победителей в соревнования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- республиканский уровень- 10 %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4"/>
                <w:szCs w:val="24"/>
              </w:rPr>
              <w:t>- муниципальный уровень-  50 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9.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Дата утверждения и последней корректировки программы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9 августа  2024 год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цензенты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Матросов Р.Т. – Начальник отделения планирования, предназначения, подготовки и учета мобилизационных ресурсов военного комиссариата Центрального и Автозаводского районов города Набережные Челн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Фет Г.Л. - ПДО высшей кв. категории, МАУ ЦПМК «Подросток»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главление</w:t>
      </w:r>
    </w:p>
    <w:p>
      <w:pPr>
        <w:pStyle w:val="Normal"/>
        <w:spacing w:lineRule="auto" w:line="30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003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6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1. Комплекс основных характеристик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0" w:leader="none"/>
              </w:tabs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ая карта образовательной программы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Огл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цензия внеш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цензия внутрення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тифи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4"/>
                <w:szCs w:val="24"/>
                <w:lang w:val="tt-RU"/>
              </w:rPr>
              <w:t>Матри</w:t>
            </w:r>
            <w:r>
              <w:rPr>
                <w:rFonts w:eastAsia="Calibri"/>
                <w:sz w:val="24"/>
                <w:szCs w:val="24"/>
              </w:rPr>
              <w:t>ца образовате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ебно – тематический план 1 года обучения.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 – тематический план  2  года 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 – тематический план  3  года 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 программы   1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 программы   2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</w:t>
            </w:r>
            <w:r>
              <w:rPr>
                <w:rFonts w:eastAsia="Calibri"/>
                <w:sz w:val="24"/>
                <w:szCs w:val="24"/>
                <w:lang w:val="tt-RU"/>
              </w:rPr>
              <w:t xml:space="preserve"> программы</w:t>
            </w:r>
            <w:r>
              <w:rPr>
                <w:rFonts w:eastAsia="Calibri"/>
                <w:sz w:val="24"/>
                <w:szCs w:val="24"/>
              </w:rPr>
              <w:t xml:space="preserve">   3 года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дел 2. Комплекс  организационно – педагогически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Организационно – педагогические условия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Формы аттестации  /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Список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  <w:t>Приложени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Описание общей методики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 xml:space="preserve">-  Методическое, дидактическое и материально-техническое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программы 1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 xml:space="preserve">- Методическое, дидактическое и материально-техническое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еализации программы 2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6</w:t>
            </w:r>
          </w:p>
        </w:tc>
      </w:tr>
      <w:tr>
        <w:trPr>
          <w:trHeight w:val="6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</w:rPr>
              <w:t xml:space="preserve">- Методическое, дидактическое и материально-техническое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реализации программы 3 года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  <w:t>Приложени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Календарный график 1 года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лендарный график 2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лендарный график 3 года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План воспитательной работы.  Работа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drawing>
          <wp:inline distT="0" distB="0" distL="0" distR="0">
            <wp:extent cx="5936615" cy="848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drawing>
          <wp:inline distT="0" distB="0" distL="0" distR="0">
            <wp:extent cx="5937885" cy="868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  <w:drawing>
          <wp:inline distT="0" distB="0" distL="0" distR="0">
            <wp:extent cx="6442710" cy="884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tt-RU" w:eastAsia="en-US"/>
        </w:rPr>
      </w:pPr>
      <w:r>
        <w:rPr>
          <w:rFonts w:eastAsia="Calibri"/>
          <w:b/>
          <w:sz w:val="24"/>
          <w:szCs w:val="24"/>
          <w:lang w:val="tt-RU"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левая стрельба – один из многих военно-прикладных видов спорта. В городе Набережные Челны пулевая стрельба интересует многих учащихся и пользуется спросом. Занятия пулевой стрельбой предъявляет большие требования к учащимся как личности. Он должен обладать высокой эмоциональной устойчивостью, достаточными волевыми качествами. В нужный момент стрелок должен уметь сосредоточиться, отключиться от окружающей обстановки, подавлять непроизвольно возникающие мысли, не относящиеся к выполняемой работе. При занятии пулевой стрельбой вырабатываются такие волевые качества, как целеустремленность, настойчивость, выдержка, самообладание. Обязательный фактор проявления и развития воли - преодоление препятствий. Пулевая стрельба требует хорошей физической подготовки, развитой центральной нервной системы. Психологическая активность тесно связана с вниманием. Занятия стрельбой развивают внимание таким образом, чтобы психологическая активность была избирательной и сосредоточена на событиях в зависимости от его актуальности. Также развиваются вестибулярный аппарат, зрительный анализатор. Занятие пулевой стрельбой способствуют улучшению здоровья, отвлекают ребят от вредных привычек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В течение учебного года проводится много соревнований по стрельбе среди учащихся кадетских и общеобразовательных школ, военно-патриотических объединений в рамках городских программ и спартакиад военно-патриотической направленности. Участники команд выступают в личном и командном первенстве, поэтому должны иметь хорошую стрелковую подготовку. Такая подготовка помогает им побеждать на соревнованиях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Направленнос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граммы </w:t>
      </w:r>
      <w:r>
        <w:rPr>
          <w:sz w:val="24"/>
          <w:szCs w:val="24"/>
        </w:rPr>
        <w:t xml:space="preserve">– физкультурно-спортивная. В процессе обучения по программе учащиеся приобретают навыки обращения с оружием. С первого же занятия учащихся приучают соблюдать меры безопасности при обращении с оружием, правил сбережения, осмотра оружия и подготовки его к стрельбе. Это особо важно для мальчиков, ведь многим предстоит нести службу в рядах Вооруженных сил России. </w:t>
      </w:r>
      <w:r>
        <w:rPr>
          <w:i/>
          <w:sz w:val="24"/>
          <w:szCs w:val="24"/>
        </w:rPr>
        <w:t>Уровень программы</w:t>
      </w:r>
      <w:r>
        <w:rPr>
          <w:sz w:val="24"/>
          <w:szCs w:val="24"/>
        </w:rPr>
        <w:t xml:space="preserve"> – продвинуты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Нормативно-правовое обеспечение программы</w:t>
      </w:r>
      <w:r>
        <w:rPr>
          <w:sz w:val="24"/>
          <w:szCs w:val="24"/>
        </w:rPr>
        <w:t>. При разработке дополнительной общеразвивающей программы основными нормативными документами являются следующ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ый закон от 29.12.2012 N 273-ФЗ «Об образовании в Российской Федерации» (ред. от 08.08.2024)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едеральный закон от 31 июля 2020 г.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(ред. от 22.06.2024 г.)</w:t>
      </w:r>
      <w:r>
        <w:rPr>
          <w:rFonts w:eastAsia="Calibri"/>
          <w:sz w:val="24"/>
          <w:szCs w:val="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shd w:fill="FFFFFF" w:val="clear"/>
          <w:lang w:eastAsia="en-US"/>
        </w:rPr>
        <w:t>Указ Президента РФ от 07.05.2024 № 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Указ Президента Российской Федерации от 08 ноября 2021 г. № 633 «Об утверждении Основ государственной политики в сфере стратегического планирования в Российской Федерации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Распоряжение Правительства РФ от 31 марта 2022 г. № 678-р Об утверждении Концепции развития дополнительного образования детей до 2030 г. и плана мероприятий по ее реализации (ред. от 15.05.2023)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Приказ Минпросвещения России от 03.09 2019 г. № 467 (ред. от 21 апреля 2023 г.)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 (изм. 24.06.2024 г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аспоряжение Правительства РФ от 01 июля 2024 г. № 1734-р «Об утверждении Плана мероприятий по реализации в 2024-2026 г.г. Основ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каз Министерства науки и высшего образования РФ и Министерства просвещения РФ от 5 августа 2020 г. № 882/391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») </w:t>
      </w:r>
      <w:r>
        <w:rPr>
          <w:rFonts w:eastAsia="Calibri"/>
          <w:sz w:val="24"/>
          <w:szCs w:val="24"/>
          <w:lang w:eastAsia="en-US"/>
        </w:rPr>
        <w:t>и примерной формой договора (изм. 22.02.2023 г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иказ Министерства труда и социальной защиты Российской Федерации от 22 сентября 2021 г. № 652н «Об утверждении профессионального стандарта «Педагог дополнительного образования детей и взрослых»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едеральный проект «Успех каждого ребёнка» в рамках Национального проекта «Образование», утверждё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. №10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2"/>
          <w:lang w:eastAsia="en-US"/>
        </w:rPr>
        <w:t>Устав муниципального автономного учреждения дополнительного образования города Набережные Челны «</w:t>
      </w:r>
      <w:r>
        <w:rPr>
          <w:rFonts w:eastAsia="Calibri"/>
          <w:sz w:val="24"/>
          <w:szCs w:val="24"/>
          <w:lang w:eastAsia="en-US"/>
        </w:rPr>
        <w:t>Дом детского творчества №15</w:t>
      </w: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исьмо Минпросвещения России от 29 сентября 2023 г. № АБ-3935/06 «О методических рекомендациях» (вместе с «Методическими рекомендациям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исьмо Минпросвещения России от 31 января 2022 г. № ДГ-245/06 «О направлении методических рекомендаций» (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исьмо Министерства просвещения России от 30 декабря 2022 года № АБ-3924/06 «О направлении методических рекомендаций» (вместе с «Методическими рекомендациями «Создание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 в субъектах Российской Федерации»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исьмо ГБУ ДО «Республиканский центр внешкольной работы» № 2749/23 от 07.03.2023 года «О направлении методических рекомендаций» (вместе с «Методическими рекомендациями по проектированию и реализации современных дополнительных общеобразовательных программ (в том числе, адаптированных) в новой редакции» /сост. А.М. Зиновьев, Ю.Ю. Владимирова, Э.Г. Дёмина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sz w:val="24"/>
          <w:szCs w:val="24"/>
        </w:rPr>
        <w:t>Актуальность программы</w:t>
      </w:r>
      <w:r>
        <w:rPr>
          <w:sz w:val="24"/>
          <w:szCs w:val="24"/>
        </w:rPr>
        <w:t xml:space="preserve"> заключается в ее воспитательном значении, которое включает в себя: формирование гражданской позиции подростков, их патриотическое воспитание, подготовка к защите Отечества, формирование чувства верности и воинскому долгу, становление нравственных, морально-волевых качеств, приобщение к здоровому образу жизни. Программой предусмотрено выполнение классификационных нормативов, получение спортивных разрядов и разрядов в рамках Всероссийского физкультурно-спортивного комплекса ГТО. Программа адаптирована для реализации временного ограничения занятий в очной форме и включает необходимые инструменты электронного обуч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i/>
          <w:sz w:val="24"/>
          <w:szCs w:val="24"/>
        </w:rPr>
        <w:t xml:space="preserve">Педагогическая целесообразность. </w:t>
      </w:r>
      <w:r>
        <w:rPr>
          <w:sz w:val="24"/>
          <w:szCs w:val="24"/>
        </w:rPr>
        <w:t xml:space="preserve">Программа создает условия, обеспечивающие решение задач по воспитанию у детей и подростков чувства патриотизма и гражданственности через применение технологий, форм и методов образовательной деятельности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Cs/>
          <w:sz w:val="24"/>
          <w:szCs w:val="24"/>
        </w:rPr>
        <w:t xml:space="preserve"> процессе овладения навыками стрельбы из </w:t>
      </w:r>
      <w:r>
        <w:rPr>
          <w:sz w:val="24"/>
          <w:szCs w:val="24"/>
        </w:rPr>
        <w:t xml:space="preserve">огнестрельного оружия у учащихся формируются такие личностные качества, как решительность, смелость, психологическая устойчивость, внимательность, сдержанность, рассудительность, трудолюбие. Также занятия стрельбой, адаптированные к современным условиям, опираются на понимание </w:t>
      </w:r>
      <w:r>
        <w:rPr>
          <w:iCs/>
          <w:sz w:val="24"/>
          <w:szCs w:val="24"/>
        </w:rPr>
        <w:t>приоритетности воспитательной работы</w:t>
      </w:r>
      <w:r>
        <w:rPr>
          <w:sz w:val="24"/>
          <w:szCs w:val="24"/>
        </w:rPr>
        <w:t>, направленной на развитие морально-волевых и нравственных качеств учащегося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условиях электронного обучения применяются дистанционные технологии: </w:t>
      </w:r>
      <w:r>
        <w:rPr>
          <w:rFonts w:eastAsia="Calibri"/>
          <w:sz w:val="24"/>
          <w:szCs w:val="24"/>
          <w:lang w:eastAsia="en-US"/>
        </w:rPr>
        <w:t>проведение онлай – занятий,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идео мастер-классов, презентаций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Cs/>
          <w:sz w:val="24"/>
          <w:szCs w:val="24"/>
        </w:rPr>
        <w:t>Новизна программы заключается в том, что она</w:t>
      </w:r>
      <w:r>
        <w:rPr>
          <w:sz w:val="24"/>
          <w:szCs w:val="24"/>
        </w:rPr>
        <w:t xml:space="preserve"> адаптирована для реализации в системе дополнительного образования и ориентирована на учащихся среднего и старшего школьного возраста. Используются различные способы обучения</w:t>
      </w:r>
      <w:r>
        <w:rPr>
          <w:sz w:val="24"/>
          <w:szCs w:val="24"/>
          <w:lang w:val="tt-RU"/>
        </w:rPr>
        <w:t xml:space="preserve">, способствующие </w:t>
      </w:r>
      <w:r>
        <w:rPr>
          <w:sz w:val="24"/>
          <w:szCs w:val="24"/>
        </w:rPr>
        <w:t>достижению наилучших результатов, применяются дистанционные технологии и инструментарии электронного обучени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личительные особенности программы. </w:t>
      </w:r>
      <w:r>
        <w:rPr>
          <w:sz w:val="24"/>
          <w:szCs w:val="24"/>
        </w:rPr>
        <w:t>Содерж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аптировано для обучения стрельбе учащихся среднего и старшего школьного возраста. Физическая сила, быстрота движений, быстрота реакции, составляющие базу спортивного совершенствования в атлетических и игровых видах спорта не имеют такого значения в пулевой стрельбе. Пулевая стрельба – это такой вид спорта, которым могут заниматься дети даже с ослабленным здоровьем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грамма формирует у учащихся навыки обращения с оружием, возможность применения учащимися полученных умений и навыков на службе ВС и    других силовых структура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у учащихся активной гражданской позиции, чувства верности конституционному и воинскому долгу в процессе овладения навыками стрельб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учающая цель:</w:t>
      </w:r>
      <w:r>
        <w:rPr/>
        <w:t xml:space="preserve"> </w:t>
      </w:r>
      <w:r>
        <w:rPr>
          <w:sz w:val="24"/>
          <w:szCs w:val="24"/>
        </w:rPr>
        <w:t>формирование у учащихся специальных знаний и умений на основе последовательного и постепенного овладения программным материалом по предмету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Задач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Изучение материальной части пневматической и малокалиберной винтовок, автомата Калашников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Обучение навыкам обращения с пневматическим и огнестрельным оружи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Овладение основами техники стрельбы из пневматического и огнестрельного оруж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Изучение правил поведения в тире и соблюдение мер безопасностей при стрельб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авыка самостоятельного поиска информации на онлайн - платформах, сайт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звивающая цель: </w:t>
      </w:r>
      <w:r>
        <w:rPr>
          <w:sz w:val="24"/>
          <w:szCs w:val="24"/>
        </w:rPr>
        <w:t>развитие морально волевых качеств учащихся и познавательного интереса к занятиям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Развитие специальной статической выносливости, волевых качеств, стрессовой устойчивост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Развитие координации, мышечной памяти, тактического мыш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Подготовка к военной служб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4"/>
          <w:szCs w:val="24"/>
        </w:rPr>
        <w:t>- Развитие умения работать дистанционно, использовать социальные сети в образовательных целях.</w:t>
      </w:r>
    </w:p>
    <w:p>
      <w:pPr>
        <w:pStyle w:val="Style16"/>
        <w:tabs>
          <w:tab w:val="clear" w:pos="720"/>
          <w:tab w:val="left" w:pos="851" w:leader="none"/>
        </w:tabs>
        <w:spacing w:lineRule="auto" w:line="276"/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Воспитательная цель:</w:t>
      </w:r>
      <w:r>
        <w:rPr/>
        <w:t xml:space="preserve"> формирование позитивных ценностных ориентаций для достижения адаптации учащегося в различных жизненных условиях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Формирование нравственно-этических качеств: целеустремленности, настойчивости, мужества, дисциплинированности, ответственности, уверенности в себе и своих силах, самооблад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чувства товарищества и взаимопомощ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ордости за свой коллектив, свой город, за свою Родину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Основными принципами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уемыми в реализации программы, являются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принцип сознательности и активности, учащиеся осознано, осмысленно выполняют поставленные задачи, активно изучают новые приемы техники стрельб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принцип наглядности – фактора адекватного разучивания двигательных действий. Применение наглядных пособий в сочетании с имитационными упражне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Программой предполагается формирование следующих компетенций учащихся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  <w:bCs/>
          <w:sz w:val="24"/>
          <w:szCs w:val="24"/>
          <w:lang w:val="tt-RU"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Коммуникативной компетенции</w:t>
      </w:r>
      <w:r>
        <w:rPr>
          <w:rFonts w:eastAsia="Calibri"/>
          <w:sz w:val="24"/>
          <w:szCs w:val="24"/>
          <w:lang w:eastAsia="en-US"/>
        </w:rPr>
        <w:t xml:space="preserve">. Формирование у учащихся определенных спортивно - </w:t>
      </w:r>
      <w:r>
        <w:rPr>
          <w:rFonts w:eastAsia="Calibri"/>
          <w:sz w:val="24"/>
          <w:szCs w:val="24"/>
          <w:lang w:val="tt-RU" w:eastAsia="en-US"/>
        </w:rPr>
        <w:t xml:space="preserve">оздоровительных, </w:t>
      </w:r>
      <w:r>
        <w:rPr>
          <w:rFonts w:eastAsia="Calibri"/>
          <w:sz w:val="24"/>
          <w:szCs w:val="24"/>
          <w:lang w:eastAsia="en-US"/>
        </w:rPr>
        <w:t>социокультурных знаний, коммуникативных умений и навыков, позволяющих осуществлять общение со сверстниками</w:t>
      </w:r>
      <w:r>
        <w:rPr>
          <w:rFonts w:eastAsia="Calibri"/>
          <w:sz w:val="24"/>
          <w:szCs w:val="24"/>
          <w:lang w:val="tt-RU" w:eastAsia="en-US"/>
        </w:rPr>
        <w:t>, занимающимися другими видами спорта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Times New Roman"/>
          <w:bCs/>
          <w:sz w:val="24"/>
          <w:szCs w:val="24"/>
          <w:lang w:val="tt-RU"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Учебно-познавательной</w:t>
      </w:r>
      <w:r>
        <w:rPr>
          <w:rFonts w:eastAsia="Calibri"/>
          <w:sz w:val="24"/>
          <w:szCs w:val="24"/>
          <w:lang w:eastAsia="en-US"/>
        </w:rPr>
        <w:t>. Продуктивное и репродуктивное познание, исследование, привлечение различных знаний (предметных и других областей) для подготовки учащимися рефератов, докладов, сообщен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Информационной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Самостоятельный поиск учащимися информации из различных источников, использование информационных технологий (электронная почта, СМИ, Интернет) для ознакомления с доступными способами дистанционного обучения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ресат программы. Особенности возрастной группы детей.</w:t>
      </w:r>
      <w:r>
        <w:rPr>
          <w:sz w:val="24"/>
          <w:szCs w:val="24"/>
          <w:lang w:val="tt-RU"/>
        </w:rPr>
        <w:t xml:space="preserve"> Программа разработана с учетом психофизиологических</w:t>
      </w:r>
      <w:r>
        <w:rPr>
          <w:rFonts w:eastAsia="Calibri"/>
          <w:bCs/>
          <w:sz w:val="24"/>
          <w:szCs w:val="24"/>
          <w:lang w:val="tt-RU"/>
        </w:rPr>
        <w:t xml:space="preserve"> особенностей детей  10-18 лет.</w:t>
      </w:r>
      <w:r>
        <w:rPr>
          <w:i/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Для учащихся данного возраста характерно период полового созревания и неравномерное физиологическое развитие, обуславливающие эмоциональную неустойчивость и резкие колебания настроения. Изменение социальной ситуации развития: переход от зависимого детства к самостоятельной и ответственной взрослости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ена ведущей деятельности: учебную деятельность вытесняет личностное общение со сверстниками. Открытие и утверждение своего «Я», поиск собственного места в системе человеческих взаимоотношений. Познание себя через противопоставление миру взрослых и через чувство принадлежности к миру сверстников. Это помогает подростку найти собственные ценности и нормы, сформировать свое представление об окружающем его мире. Появление «чувства взрослости», желание подростка признания своей «взрослости». В этом возрасте подростки стремятся освободиться от эмоциональной зависимости от родите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 xml:space="preserve">Объем программы. </w:t>
      </w:r>
      <w:r>
        <w:rPr>
          <w:sz w:val="24"/>
          <w:szCs w:val="24"/>
        </w:rPr>
        <w:t>Программа разработана на три года обучения: первый год обучения – 144 часа, второй год обучения -216 часов, третий год обучения- 216 часов. Общее количество- 576 часов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Формы организации образовательного процесса.  Виды занятий</w:t>
      </w:r>
      <w:r>
        <w:rPr>
          <w:sz w:val="24"/>
          <w:szCs w:val="24"/>
        </w:rPr>
        <w:t>. В зависимости от года обучения формы организации образовательного процесса могут быть групповые и индивидуально – групповые. Основной формой являются учебные занятия, на которых осваивается новый материал. Разминочные занятия перед тренировкой или соревнованием имеют цель подготовить организм стрелка к выполнению определенной физической и психической нагрузок, снять излишнее нервное возбуждение. Учебно-тренировочные занятия проводятся с целью совершенствования техники, выработки специальной выносливости и работоспособности, воспитания волевых качеств. Также проводятся занятия - практикумы, зачеты, беседы, соревнования, практическое занятие, мастер-класс, открытое занятие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условиях дистанционного обучения проводятся видеомастер-классы, видеозанятия, презентации, виртуальные экскурсии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4"/>
          <w:szCs w:val="24"/>
        </w:rPr>
        <w:t>Срок освоения программы</w:t>
      </w:r>
      <w:r>
        <w:rPr>
          <w:sz w:val="24"/>
          <w:szCs w:val="24"/>
        </w:rPr>
        <w:t xml:space="preserve"> – три года. Три этапа (уровня) реализации программы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этап - определение уровня общей и специальной физической подготовленности, развитие уровня мастерства в стрельбе лежа с упора, лежа с опорой на локоть, сидя за столом с упора. Проведение соревнований.  Изучение теории пулевой стрельбы.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 этап - развитие уровня общей и специальной физической подготовленности, уровня мастерства в стрельбе сидя за столом с опорой на локоть, стоя с упора. Проведение соревнований.  Углубление знаний по теории пулевой стрельбы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III этап - сдача контрольных нормативов по общей и специальной физической подготовке. Развитие уровня мастерства в стрельбе стоя. Проведение соревнований по стрельбе. Сдача зачетов по теории пулевой стрельбы. Практический зачет: стрельба лежа, сидя за столом, сто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4"/>
          <w:szCs w:val="24"/>
        </w:rPr>
        <w:t>Режим занятий</w:t>
      </w:r>
      <w:r>
        <w:rPr>
          <w:sz w:val="24"/>
          <w:szCs w:val="24"/>
        </w:rPr>
        <w:t>: первый год обучения 2 раза в неделю по 2 часа, второй и третий год обучения - 3 раза в неделю по 2 часа. Практические занятия - стрельба из оружия, проводятся по 1 часу, так как предусматривают занятия в тире. Правила техники безопасности при организации занятий в тире допускают длительность занятия 1 час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ланируемые результаты реализации программы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год обуч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материальную часть пневматического оруж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правила поведения в тире и меры безопасности при стрельб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стрельбы из винтовки, лежа и сидя с уп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занимать правильную изготовку для стрельбы, лежа и сидя с упор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правильно прицеливаться и стрелять из пневматической винтовки, лежа и сидя с упора;</w:t>
      </w:r>
    </w:p>
    <w:p>
      <w:pPr>
        <w:pStyle w:val="Normal"/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меть самостоятельно выполнять дистанционные задани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уметь добиться кучности стрельбы из положения, лежа с упора у 100% уча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ыполнение норматива «Юношеского» разряда 1 – 3 челове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образовательные платформы и мессенджер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kype</w:t>
      </w:r>
      <w:r>
        <w:rPr>
          <w:sz w:val="24"/>
          <w:szCs w:val="24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WhatsApp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год обуч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материальную часть спортивного оруж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правила поведения в тире и меры безопасности при стрельб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стрельбы из спортивной винтовки, сидя с опорой на локо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знать образовательные платформы, сервисы и мессенджеры </w:t>
      </w:r>
      <w:r>
        <w:rPr>
          <w:color w:val="000000"/>
          <w:sz w:val="24"/>
          <w:szCs w:val="24"/>
          <w:lang w:val="en-US"/>
        </w:rPr>
        <w:t>Zoo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Skyp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WhatsAp</w:t>
      </w:r>
      <w:r>
        <w:rPr>
          <w:color w:val="000000"/>
          <w:sz w:val="24"/>
          <w:szCs w:val="24"/>
        </w:rPr>
        <w:t>;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занимать правильную изготовку для стрельбы, сидя с опорой на локо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правильно прицеливаться и стрелять из пневматической винтовки, сидя с опорой на локот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добиться кучности стрельбы из положения, сидя с опорой на локоть у 100% учащихс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произвести выстрел в мишень из винтовки из положения, лежа с упора в условиях соревнований с максимальным результат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ыполнение норматива «Юношеского» разряда 7 – 9 челове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атива «Третьего» спортивного разряда 1-3 человек;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 год обуч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материальную часть малокалиберного оружи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правила поведения в тире и меры безопасности при стрельбе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знать основы стрельбы из спортивной винтовки сто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знать образовательные и информационные сайты по программ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занимать правильную изготовку для стрельбы сто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правильно прицеливаться и стрелять из пневматической винтовки сто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уме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 стрессовым нагрузкам при выполнении упражнения на соревнова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меть произвести выстрел из винтовки по цели в ограниченное время с максимальным процентом пораж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самостоятельно находить и использовать информацию на серверах </w:t>
      </w:r>
      <w:r>
        <w:rPr>
          <w:rFonts w:eastAsia="Calibri"/>
          <w:color w:val="000000"/>
          <w:sz w:val="24"/>
          <w:szCs w:val="24"/>
          <w:lang w:val="en-US" w:eastAsia="en-US"/>
        </w:rPr>
        <w:t>Google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- самостоятельно выполнять задания, используя материал с образовательных сайтов и мессенджер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умение добиться кучности стрельбы из положения стоя с упора у 100% учащихся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выполнение норматива «Третьего» спортивного» разряда 7 – 9 челове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норматива «Второго» спортивного разряда 1-3 человек;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4"/>
          <w:szCs w:val="24"/>
          <w:lang w:val="tt-RU" w:eastAsia="en-US"/>
        </w:rPr>
      </w:pPr>
      <w:r>
        <w:rPr>
          <w:rFonts w:eastAsia="Calibri"/>
          <w:sz w:val="24"/>
          <w:szCs w:val="24"/>
          <w:lang w:eastAsia="en-US"/>
        </w:rPr>
        <w:t>Программа обеспечивает достижение учащимися определенных личностных, метапредметных и предметных результатов:</w:t>
      </w:r>
    </w:p>
    <w:p>
      <w:pPr>
        <w:pStyle w:val="Normal"/>
        <w:spacing w:lineRule="auto" w:line="276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ичностные результаты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оссийская гражданская идентичность: 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. Осознанное, уважительное и доброжелательное отношение к истории, культуре, ценностям народо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ценности здорового и безопасного образа жизни; правила индивидуального и коллективного безопасного повед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i/>
          <w:sz w:val="24"/>
          <w:szCs w:val="24"/>
        </w:rPr>
        <w:t>Метапредметные результаты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гулятивны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планировать пути достижения целей, осознанно выбирать наиболее эффективные способы решения учебных и познавательных задач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ние оценивать правильность выполнения учебной задачи, собственные возможности ее 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.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знавательные. </w:t>
      </w:r>
      <w:r>
        <w:rPr>
          <w:sz w:val="24"/>
          <w:szCs w:val="24"/>
        </w:rPr>
        <w:t xml:space="preserve">Умение определять понятия, устанавливать причинно-следственные связи, строить логичное рассуждение, умозаключение (индуктивное, дедуктивное, по аналогии) и делать выводы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муникативные: </w:t>
      </w:r>
      <w:r>
        <w:rPr>
          <w:sz w:val="24"/>
          <w:szCs w:val="24"/>
        </w:rPr>
        <w:t>Умение организовывать учебное сотрудничество и совместную дея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едагогом и сверстниками. Работать индивидуально и в группе: находить общее решение и разрешать конфликты на основе согласования позиций и учета интерес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ормы подведения итогов реализации программы</w:t>
      </w:r>
      <w:r>
        <w:rPr>
          <w:sz w:val="24"/>
          <w:szCs w:val="24"/>
        </w:rPr>
        <w:t>. С целью выявления уровня освоения дополнительной общеразвивающей программы проводится промежуточная аттестация учащихся в конце каждого года обучения и аттестация по завершении освоения программы для выпускников. Формы аттестации: опрос, открытые занятия, зачетные стрельбы, квалификационные соревнования: критерии оценивания разрабатываются индивидуально по годам обучения для определения результативности усвоения образовательной программы. В начале года проводится диагностика на выявление имеющихся знаний и умений учащихся. Текущий контроль проводится по темам и разделам программы в течение год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По итогам завершения обучения по образовательной программе, успешно прошедшим квалификационные испытания, освоившим программу на эффективном уровне и имеющим достижения на международном, всероссийском и республиканском уровне, выдается свидетельство. Удостоверение выдается выпускникам, освоившим программу на оптимальном уровне, успешно сдавшим квалификационные испытания и участвующим в течение года в конкурсах и фестивалях городского уровня. Диплом выдается каждому учащемуся, прошедшему полный курс обучения по образовательной программе и усвоившему ее на базовом уровне. </w:t>
      </w:r>
    </w:p>
    <w:p>
      <w:pPr>
        <w:pStyle w:val="Normal"/>
        <w:spacing w:lineRule="auto" w:line="276"/>
        <w:jc w:val="both"/>
        <w:rPr>
          <w:rFonts w:eastAsia="Calibri"/>
          <w:spacing w:val="-7"/>
          <w:sz w:val="24"/>
          <w:szCs w:val="24"/>
          <w:lang w:eastAsia="en-US"/>
        </w:rPr>
      </w:pPr>
      <w:r>
        <w:rPr>
          <w:rFonts w:eastAsia="Times New Roman"/>
          <w:spacing w:val="-7"/>
          <w:sz w:val="24"/>
          <w:szCs w:val="24"/>
          <w:lang w:val="tt-RU" w:eastAsia="en-US"/>
        </w:rPr>
        <w:t xml:space="preserve">       </w:t>
      </w:r>
      <w:r>
        <w:rPr>
          <w:rFonts w:eastAsia="Calibri"/>
          <w:spacing w:val="-7"/>
          <w:sz w:val="24"/>
          <w:szCs w:val="24"/>
          <w:lang w:eastAsia="en-US"/>
        </w:rPr>
        <w:t>В объединении проводятся воспитательные мероприятия, игровые и спортивные программы. Программой предусмотрена организация работы с родителями</w:t>
      </w:r>
      <w:r>
        <w:rPr>
          <w:rFonts w:eastAsia="Calibri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/>
          <w:bCs/>
          <w:sz w:val="24"/>
          <w:szCs w:val="24"/>
          <w:lang w:eastAsia="en-US"/>
        </w:rPr>
        <w:t xml:space="preserve">В течение года проводятся </w:t>
      </w:r>
      <w:r>
        <w:rPr>
          <w:rFonts w:eastAsia="Calibri"/>
          <w:sz w:val="24"/>
          <w:szCs w:val="24"/>
          <w:lang w:eastAsia="en-US"/>
        </w:rPr>
        <w:t>родительские собрания, индивидуальные беседы. Организуются совместные праздники, открытые занятия, показательные соревнования для родителей.</w:t>
      </w:r>
    </w:p>
    <w:p>
      <w:pPr>
        <w:pStyle w:val="Normal"/>
        <w:spacing w:lineRule="auto" w:line="276"/>
        <w:ind w:right="282" w:firstLine="567"/>
        <w:jc w:val="center"/>
        <w:rPr>
          <w:rFonts w:eastAsia="Calibri"/>
          <w:i/>
          <w:i/>
          <w:spacing w:val="-7"/>
          <w:sz w:val="24"/>
          <w:szCs w:val="24"/>
          <w:lang w:eastAsia="en-US"/>
        </w:rPr>
      </w:pPr>
      <w:r>
        <w:rPr>
          <w:rFonts w:eastAsia="Calibri"/>
          <w:i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76"/>
        <w:ind w:right="28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уществление образовательной деятельности по реализации дополнительных общеразвивающих программ с применением дистанционных </w:t>
      </w:r>
    </w:p>
    <w:p>
      <w:pPr>
        <w:pStyle w:val="Normal"/>
        <w:spacing w:lineRule="auto" w:line="276"/>
        <w:ind w:right="282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ых технологий.</w:t>
      </w:r>
    </w:p>
    <w:p>
      <w:pPr>
        <w:pStyle w:val="Normal"/>
        <w:spacing w:lineRule="auto" w:line="276"/>
        <w:ind w:right="282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ектировании и реализации дополнительной общеразвивающ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, подготовке к занятиям и мероприятиям с учащимися, педагогом используются дистанционные образовательные технолог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В программе запланировано проведение онлайн - занятий, видео - занятий, видео- мастер-классов, видеоконференций на платформах мессенджеров </w:t>
      </w:r>
      <w:r>
        <w:rPr>
          <w:rFonts w:eastAsia="Calibri"/>
          <w:sz w:val="24"/>
          <w:szCs w:val="24"/>
          <w:lang w:val="en-US" w:eastAsia="en-US"/>
        </w:rPr>
        <w:t>Skype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val="en-US" w:eastAsia="en-US"/>
        </w:rPr>
        <w:t>Zoom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eastAsia="Calibri"/>
          <w:color w:val="0000FF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Разработаны дистанционные задания по содержанию программы 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du.tatar.ru/upload/storage/org1522/files/УП%20Пулевая%20стрельба,%20педагог%20Шайхутдинов%20Р_Р.pdf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- Предусмотрено проведение индивидуальных консультаций, рассылка заданий для учащихся в </w:t>
      </w:r>
      <w:r>
        <w:rPr>
          <w:rFonts w:eastAsia="Calibri"/>
          <w:sz w:val="24"/>
          <w:szCs w:val="24"/>
          <w:lang w:val="en-US" w:eastAsia="en-US"/>
        </w:rPr>
        <w:t>WhatsApp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Раздача и хранение информации, проверка и контроль знаний учащихся с использованием сервисов </w:t>
      </w:r>
      <w:r>
        <w:rPr>
          <w:rFonts w:eastAsia="Calibri"/>
          <w:sz w:val="24"/>
          <w:szCs w:val="24"/>
          <w:lang w:val="en-US" w:eastAsia="en-US"/>
        </w:rPr>
        <w:t>Google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sz w:val="24"/>
          <w:szCs w:val="24"/>
          <w:lang w:val="en-US" w:eastAsia="en-US"/>
        </w:rPr>
        <w:t>YouTube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бмен учебными материалами, организация коммуникации с учащимися и родителями В-контакте.  </w:t>
      </w:r>
    </w:p>
    <w:p>
      <w:pPr>
        <w:pStyle w:val="Normal"/>
        <w:spacing w:lineRule="auto" w:line="276"/>
        <w:ind w:left="-218" w:right="282"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 Используются электронные образовательные и информационные ресурсы:</w:t>
      </w:r>
    </w:p>
    <w:p>
      <w:pPr>
        <w:pStyle w:val="Normal"/>
        <w:spacing w:lineRule="auto" w:line="276"/>
        <w:jc w:val="both"/>
        <w:rPr/>
      </w:pP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www.shooting-ua.com/arhiv_sorevnovaniy/methods_17.6.htm</w:t>
        </w:r>
      </w:hyperlink>
      <w:r>
        <w:rPr>
          <w:color w:val="0000FF"/>
          <w:sz w:val="24"/>
          <w:szCs w:val="24"/>
          <w:u w:val="single"/>
        </w:rPr>
        <w:t xml:space="preserve"> -</w:t>
      </w:r>
      <w:r>
        <w:rPr>
          <w:sz w:val="24"/>
          <w:szCs w:val="24"/>
        </w:rPr>
        <w:t xml:space="preserve"> Методика тренировки начинающих спортсменов, и тренировка основ. Учебно-методическое пособие «Пулевая стрельба»</w:t>
      </w:r>
    </w:p>
    <w:p>
      <w:pPr>
        <w:pStyle w:val="Normal"/>
        <w:spacing w:lineRule="auto" w:line="276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http://www.gto-normy.ru/strelba-iz-pnevmaticheskoy-vintovki/</w:t>
        </w:r>
      </w:hyperlink>
      <w:r>
        <w:rPr>
          <w:color w:val="0000FF"/>
          <w:sz w:val="24"/>
          <w:szCs w:val="24"/>
          <w:u w:val="single"/>
        </w:rPr>
        <w:t xml:space="preserve"> -</w:t>
      </w:r>
      <w:r>
        <w:rPr>
          <w:sz w:val="24"/>
          <w:szCs w:val="24"/>
        </w:rPr>
        <w:t xml:space="preserve"> Стрельба из пневматической винтовки. Нормы ГТО для школьников. Порядок проведения испытаний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color w:val="0000FF"/>
          <w:sz w:val="24"/>
          <w:szCs w:val="24"/>
          <w:u w:val="single"/>
        </w:rPr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http://www.shooting-ua.com/arhiv_sorevnovaniy/methods_17.htm</w:t>
        </w:r>
      </w:hyperlink>
      <w:r>
        <w:rPr>
          <w:sz w:val="24"/>
          <w:szCs w:val="24"/>
        </w:rPr>
        <w:t xml:space="preserve"> - Пулевая стрельба. Учебно-методическое пособие. </w:t>
      </w:r>
      <w:hyperlink r:id="rId10">
        <w:r>
          <w:rPr>
            <w:rStyle w:val="InternetLink"/>
            <w:sz w:val="24"/>
            <w:szCs w:val="24"/>
          </w:rPr>
          <w:t>Пневматическая винтовка: особенности подготовки и элементы техники</w:t>
        </w:r>
      </w:hyperlink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shooting-ua.com/arhiv_sorevnovaniy/methods_17.4.htm" \l "Техника_стрельбы_из_пневматической_винтовки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ехника стрельбы из пневматической винтовки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трица дополнительной общеразвивающей программ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25"/>
        <w:gridCol w:w="2182"/>
        <w:gridCol w:w="2323"/>
        <w:gridCol w:w="3424"/>
        <w:gridCol w:w="2871"/>
      </w:tblGrid>
      <w:tr>
        <w:trPr>
          <w:trHeight w:val="1034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 и методы диагнос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и педагогические технологи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копилка дифференцированных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й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в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ие материальной части пневматического оруж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накомление с правилами поведения в тире и меры безопасности при стрельб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воение основ стрельбы из винтовки, лежа и сидя с упор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ладение умением занимать правильную изготовку для стрельбы, лежа и сидя с упо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учение стрельбе из винтовки, с упора (дистанция 10м. мишень №8, 10 выстрелов – 50 очк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бучение кучности стрельбы из положения, лежа с упора у 100%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ладение умением неполной разборки и сборки АК-74 – 60 сек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учение выполнению элементов одиночной строевой подготовки, согласно Строевого устава В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бучение самостоятельному выполнению дистанционных заданий с использованием мессенджеров WhatsApp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едагогическое наблюдение, опрос, самостоятельная практическая работа, работа в группах, работа в парах, зачет, рефлексия совместной деятельности, фиксирование результатов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лядный: показ изготовки, прицеливания, нажатия на спусковой крючок), Словесные: объяснение, опрос, указания, беседа. Практический: выполнение изготовки для стрельбы, стрельба лежа и сидя с упора. Специальные методы физического воспитания, методы закрепления материала, методы уровневой дифференциации, 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выбора, индивидуальная бесе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:</w:t>
            </w:r>
            <w:r>
              <w:rPr>
                <w:sz w:val="22"/>
                <w:szCs w:val="22"/>
              </w:rPr>
              <w:t xml:space="preserve"> здоровьесбережения, ИКТ, дифференцированного обуч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ние материальной части пневматического оруж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ние правил поведения в тире и мер безопасности при стрельб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ние основ стрельбы из винтовки, лежа и сидя с уп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порядка неполной разборки и сборки АК-74 по установленным норматив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занимать правильную изготовку для стрельбы, лежа и сидя с уп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правильно прицеливаться и стрелять из пневматической винтовки, лежа и сидя с упо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добиваться кучности стрельбы из положения, лежа с упора у 100%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 умение производить неполную разборку и сборку АК-74 по установленным норматив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ение норматива «Юношеского» разря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знание общих положений Строевого устава ВС РФ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выполнять элементы одиночной строевой подготовк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знание дистанционных форм работы с мессенджерами WhatsApp, </w:t>
            </w:r>
            <w:r>
              <w:rPr>
                <w:rFonts w:eastAsia="Calibri"/>
                <w:sz w:val="22"/>
                <w:szCs w:val="22"/>
                <w:lang w:val="en-US"/>
              </w:rPr>
              <w:t>ZOOM</w:t>
            </w:r>
            <w:r>
              <w:rPr>
                <w:rFonts w:eastAsia="Calibri"/>
                <w:sz w:val="22"/>
                <w:szCs w:val="22"/>
              </w:rPr>
              <w:t>, электронная почта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>
                <w:sz w:val="22"/>
                <w:szCs w:val="22"/>
              </w:rPr>
              <w:t xml:space="preserve">Дифференциация работы по степени самостоятельности учащихся. Учебные задания для разных групп учащихся: работа под руководством педагога, частично самостоятельная работа, самостоятельная работа. 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/>
            </w:pPr>
            <w:r>
              <w:rPr>
                <w:sz w:val="22"/>
                <w:szCs w:val="22"/>
              </w:rPr>
              <w:t>Дифференциация работы по характеру помощи учащимся со стороны педагога.</w:t>
            </w:r>
          </w:p>
          <w:p>
            <w:pPr>
              <w:pStyle w:val="Normal"/>
              <w:tabs>
                <w:tab w:val="clear" w:pos="720"/>
                <w:tab w:val="left" w:pos="28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адания: наводящие вопросы, инструкции, дополнительная конкретизация задания: разъяснение отдельных этапов выполнения, указание на какую-нибудь существенную деталь, особенность; прямые или косвенные указания по выполнению задания;  алгоритм выполнения задания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звитие умения оценивать правильность выполнения учебной задач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умения осуществлять контроль своей деятельности при занятии изготовки, выполнении прицеливания нажатия на спусковой крюч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умения оценивать результаты своей 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умения организовывать совместную деятельность с педагогом и сверстника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ирование умения работать индивидуально и в групп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результа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ы  оцени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мение самостоятельно определять цели обучения, развивать мотивы и интересы своей познаватель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самостоятельно планировать пути достижения цел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соотносить свои действия с планируемыми результатами, корректировать свои действия в соответствии с изменяющейся ситуац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ладение основами самоконтроля, самооцен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любви и уважения к Род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ние самостоятельности, ответственного отношения к уче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навыков сотрудниче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важительного и доброжелательного отношения к другому челов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равственных качеств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культуры поведения и ответственного отношения к собственным поступ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тойчивого познавательного  интереса к предмет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результа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и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ных моральных и нравственны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повед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пособность к оценке своих поступков и действий дру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моральных норм поведе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и интерес к выбранному виду деятельност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материальной части спортивного оруж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воение основ стрельбы из спортивной винтовки, сидя с опорой на локоть (дистанция 10м. мишень №8, 10 выстрелов – 70 очк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кучности стрельбы из положения, сидя с опорой на локоть у 100% учащих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владение умением снаряжать магазин АК-74 патронами – 40 сек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выполнению элементов строевой подготовки в составе отделения, согласно Строевого устава В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владение умением самостоятельной работы на серверах YouTube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ирование, педагогическое наблюдение, опр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, работа в группах, работа в парах, учебный турн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, тест, зач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овместной деятельности, фиксирование результа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лядный: показ изготовки, прицеливания, нажатия на спусковой крючок), Словесные объяснение, опрос, указания, беседа. Практический: выполнение изготовки для стрельбы, стрельба лежа и сидя с упора. Специальные методы физического воспитания, методы закрепления материала, методы уровневой дифференциации, 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выбора, индивидуальн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ние материальной части спортивного оруж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ние правил поведения в тире и меры безопасности при стрельб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нание основ стрельбы из спортивной винтовки, сидя с опорой на локо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порядка неполной разборки и сборки АК-7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бщих положений Строевого устава ВС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занимать правильную изготовку для стрельбы, сидя с опор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правильно прицеливаться и стрелять из пневматической винтовки, сидя с опорой на локо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мение добиться кучности стрельбы из положения, сидя с опорой на локоть у 100%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оизвести выстрел в мишень из винтовки из положения, лежа с упора в условиях соревнований с максимальным результа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норматива «Третьего» спортивного разряда 1-3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нормати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тьего» спортивного; - Неполная разборка и сборка АК-74 – 40 сек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производить неполную разборку и сборку АК-74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мение снаряжать магазин АК-74 по установленны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выполнять элементы строевой подготовки в составе отделения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-владение навыком самостоятельного поиска информации с использованием электронных ресурсов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фференциация работы по степени самостоятельности учащихся. Учебные задания для разных групп учащихся: работа под руководством педагога, частично самостоятельная работа, самостоятельная рабо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ция работы по характеру помощи учащимся со сторон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адания: наводящие вопросы;, инструкции, дополнительная конкретизация задания: разъяснение отдельных этапов выполнения, указание на какую-нибудь существенную деталь, особенность; вспомогательные вопросы, прямые или косвенные указания по выполнению задания;  алгоритм выполнения задания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умения оценивать правильность выполнения учебной задач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осуществлять контроль своей деятельности при занятии изготовки, выполнении прицеливания нажатия на спусковой крюч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умения оценивать правильность выполнения учебной задачи; - формирование умения оценивать результаты своей деятель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ние умения организовывать совместную деятельность с педагогом и сверстни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я работать индивидуально и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результа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и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амостоятельно определять цели обучения, развивать мотивы и интересы своей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амостоятельно планировать пути достижения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оотносить свои действия с планируемыми результатами, корректировать свои действия в соответствии с изменяющейся ситуац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ладение основами самоконтроля, самооценки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спитание любви и уважения к Род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ние самостоятельности, ответственного отношения к учени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навыков сотрудниче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важительного и доброжелательного отношения к другому челов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равственных качеств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культуры поведения и ответственного отношения к собственным поступ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тойчивого познавательного  интереса к предмет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результа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и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ние основных моральных и нравственны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к оценке своих поступков и действий дру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моральных норм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и интерес к выбранному вид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двинуты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учение материальной части малокалиберного оруж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основ стрельбы из спортивной винтовки стоя (дистанция 10м. мишень №8, 10 выстрелов – 80 очк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лная разборка и сборка АК-74 – 30 се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владение умением снаряжать магазин АК-74 патронами – 30 сек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кучности стрельбы из положения стоя с упора у 100%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учение выполнению элементов строевой подготовки в составе отделения, согласно Строевого устава ВС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владение навыком самостоятельной работы на серверах YouTube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ирование, педагогическое наблюдение, опрос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практическая работа, работа в группах, работа в парах, учебный турни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, тест, зач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совместной деятельности, фиксирование результат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лядный: показ изготовки, прицеливания, нажатия на спусковой крючок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ловесные: объяснение, опрос, указания, беседа. Практический: выполнение изготовки для стрельбы, стрельба лежа и сидя с упора. Специальные методы физического воспитания, методы закрепления материала, методы уровневой дифференциации, орга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го выбора, индивидуальн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нание материальной части малокалиберного оруж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ы стрельбы из винтовки ст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занимать правильную изготовку для стрельбы ст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правильно прицеливаться и стрелять из пневматической винтовки ст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мение произвести выстрел из винтовки по цели в ограниченное время с максимальным процентом по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добиваться кучности стрельбы из положения стоя с упора у 100% учащих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противостоять стрессовым нагрузкам при выполнении упражнения на соревнован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ение норматива «Третьего» спортивного» разряда 7 – 9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норматива «Второго» спортивного разряда 1-3 человек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общие положения Строевого устава ВС РФ и уметь выполнять элементы строевой подготовки в составе взвода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ция работы по степени самостоятельности учащихся. Учебные задания для разных групп учащихся: работа под руководством педагога, частично самостоятельная работа, самостоятельная рабо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ация работы по характеру помощи учащимся со стороны педаго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задания: наводящие вопросы; инструкции, дополнительная конкретизация задания: разъяснение отдельных этапов выполнения, указание на какую-нибудь существенную деталь, особенность; вспомогательные вопросы, прямые или косвенные указания по выполнению задания;  алгоритм выполнения задания.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умения оценивать правильность выполнения учебной задач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умения осуществлять контроль своей деятельности при занятии изготовки, выполнении прицеливания нажатия на спусковой крюч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формирование умения оценивать правильность выполнения учебной задачи; - формирование умения оценивать результаты своей деятельност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ние умения организовывать совместную деятельность с педагогом и сверстникам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мения работать индивидуально и в групп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ксирование результатов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и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ние самостоятельно определять цели обучения, развивать мотивы и интересы своей познавате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амостоятельно планировать пути достижения ц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соотносить свои действия с планируемыми результатами, корректировать свои действия в соответствии с изменяющейся ситуац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ладение основами самоконтроля, самооценки.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оспитание любви и уважения к Родин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формирование самостоятельности, ответственного отношения к учеб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навыков сотрудничеств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важительного и доброжелательного отношения к другому челове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нравственных качеств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культуры поведения и ответственного отношения к собственным поступ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стойчивого познавательного  интереса к предмету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е наблюд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ирова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ие результатов 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и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е основных моральных и нравственных нор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ность к оценке своих поступков и действий друг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моральных норм по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и интерес к выбранному вид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(тематический) план 1 года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20"/>
        <w:gridCol w:w="704"/>
        <w:gridCol w:w="86"/>
        <w:gridCol w:w="605"/>
        <w:gridCol w:w="55"/>
        <w:gridCol w:w="772"/>
        <w:gridCol w:w="17"/>
        <w:gridCol w:w="1218"/>
        <w:gridCol w:w="1261"/>
        <w:gridCol w:w="245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 (контроля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ые формы обучени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-р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тика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одный инструкта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1. Техника  стрельбы из пневматической винтовки</w:t>
            </w:r>
          </w:p>
        </w:tc>
      </w:tr>
      <w:tr>
        <w:trPr>
          <w:trHeight w:val="231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ые сведения об анатомии человека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nsportal.ru/nachalnaya-shkola/fizkultura/2019/06/02/prezentatsiya-tvoy-organizm-vnutrennee-stroenie-tela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ые сведения о стрельбе из винтовки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eastAsia="en-US"/>
                </w:rPr>
                <w:t>https://nsportal.ru/shkola/materialy-k-attestatsii/library/2017/10/09/istoriya-strelkovogo-oruzhiya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</w:rPr>
              <w:t>Общие сведения о пневматическом оружии</w:t>
            </w:r>
            <w:r>
              <w:rPr>
                <w:i w:val="false"/>
                <w:szCs w:val="24"/>
                <w:lang w:val="ru-RU"/>
              </w:rPr>
              <w:t>.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i w:val="false"/>
                <w:szCs w:val="24"/>
              </w:rPr>
              <w:instrText xml:space="preserve"> HYPERLINK "http://www.shooting-ua.com/arhiv_sorevnovaniy/methods_17.4.htm" \l "Техника_стрельбы_из_пневматической_винтовки"</w:instrText>
            </w:r>
            <w:r>
              <w:rPr>
                <w:rStyle w:val="InternetLink"/>
                <w:i w:val="false"/>
                <w:szCs w:val="24"/>
              </w:rPr>
              <w:fldChar w:fldCharType="separate"/>
            </w:r>
            <w:r>
              <w:rPr>
                <w:rStyle w:val="InternetLink"/>
                <w:i w:val="false"/>
                <w:szCs w:val="24"/>
              </w:rPr>
              <w:t>Техника стрельбы из пневматической винтовки</w:t>
            </w:r>
            <w:r>
              <w:rPr>
                <w:rStyle w:val="InternetLink"/>
                <w:i w:val="false"/>
                <w:szCs w:val="24"/>
              </w:rPr>
              <w:fldChar w:fldCharType="end"/>
            </w:r>
            <w:r>
              <w:rPr>
                <w:i w:val="false"/>
                <w:szCs w:val="24"/>
                <w:lang w:val="ru-RU"/>
              </w:rPr>
              <w:t>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по карточка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теме «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Пневматическая винтовка: особенности подготовки и элементы техники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hooting-ua.com/arhiv_sorevnovaniy/methods_17.4.htm" \l "Техника_стрельбы_из_пневматической_винтовки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Техника стрельбы из пневматической винтов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hooting-ua.com/arhiv_sorevnovaniy/methods_17.htm</w:t>
              </w:r>
            </w:hyperlink>
            <w:r>
              <w:rPr>
                <w:sz w:val="24"/>
                <w:szCs w:val="24"/>
              </w:rPr>
              <w:t xml:space="preserve"> -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>
                <w:sz w:val="24"/>
                <w:szCs w:val="24"/>
              </w:rPr>
              <w:t>Основы стрельбы из винтовки  лежа с упор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риал по теме «Тренировка основ стрельбы»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hooting-ua.com/arhiv_sorevnovaniy/methods_17.6.htm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69" w:firstLine="69"/>
              <w:rPr/>
            </w:pPr>
            <w:r>
              <w:rPr>
                <w:sz w:val="24"/>
                <w:szCs w:val="24"/>
              </w:rPr>
              <w:t>Основы стрельбы из винтовки сидя с упор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игры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винт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2. Общефизическая подготов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2" w:hanging="0"/>
              <w:jc w:val="left"/>
              <w:rPr>
                <w:i w:val="false"/>
                <w:i w:val="false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Cs w:val="24"/>
                <w:lang w:val="ru-RU"/>
              </w:rPr>
              <w:t>Общие и специальные упражнения. Нормативы. Меры безопасност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uchitelya.com/pedagogika/18629-prezentaciya-gto-gotov-k-trudu-i-oborone.html</w:t>
              </w:r>
            </w:hyperlink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2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Общефизическая подготов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pptonline.org/351759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pptonline.org/125156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0"/>
              <w:ind w:left="34" w:hanging="0"/>
              <w:contextualSpacing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infourok.ru/sbornik-kompleksy-obsherazvivayushih-uprazhnenij-4022164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3. Неполная разборка и сборка АК-74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е и общее устройство АК-74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ко – технические  характеристики АК-74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еседа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еполной разборки и сборки АК-74. Меры безопасности. Нормативы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4. Строевая подготов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. Меры безопасности.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иночная строевая подгото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е занят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 практический заче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    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(тематический) план 2 года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43"/>
        <w:gridCol w:w="829"/>
        <w:gridCol w:w="694"/>
        <w:gridCol w:w="690"/>
        <w:gridCol w:w="1384"/>
        <w:gridCol w:w="1100"/>
        <w:gridCol w:w="6"/>
        <w:gridCol w:w="2485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 (контроля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ые формы обучени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-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тик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одный инструктаж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1. Техника стрельбы из пневматического оруж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мия человека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nsportal.ru/nachalnaya-shkola/fizkultura/2019/06/02/prezentatsiya-tvoy-organizm-vnutrennee-stroenie-tela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ое оружи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szCs w:val="24"/>
              </w:rPr>
              <w:t xml:space="preserve"> </w:t>
            </w:r>
            <w:r>
              <w:rPr>
                <w:i w:val="false"/>
                <w:szCs w:val="24"/>
              </w:rPr>
              <w:t>Общие сведения о спортивном пневматическом оружии пружинно - поршневого тип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теме «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невматическая винтовка: особенности подготовки и элементы техники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shooting-ua.com/arhiv_sorevnovaniy/methods_17.4.htm" \l "Техника_стрельбы_из_пневматической_винтовки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Техника стрельбы из пневматической винтовк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»</w:t>
            </w: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hooting-ua.com/arhiv_sorevnovaniy/methods_17.htm</w:t>
              </w:r>
            </w:hyperlink>
            <w:r>
              <w:rPr>
                <w:sz w:val="24"/>
                <w:szCs w:val="24"/>
              </w:rPr>
              <w:t xml:space="preserve"> - </w:t>
            </w:r>
          </w:p>
        </w:tc>
      </w:tr>
      <w:tr>
        <w:trPr>
          <w:trHeight w:val="20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>
                <w:sz w:val="24"/>
                <w:szCs w:val="24"/>
              </w:rPr>
              <w:t>Основы стрельбы из винтовки  лежа с упо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теме «Тренировка основ стрельбы»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hooting-ua.com/arhiv_sorevnovaniy/methods_17.6.htm</w:t>
              </w:r>
            </w:hyperlink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69" w:firstLine="69"/>
              <w:rPr/>
            </w:pPr>
            <w:r>
              <w:rPr>
                <w:sz w:val="24"/>
                <w:szCs w:val="24"/>
              </w:rPr>
              <w:t>Основы стрельбы из винтовки лежа с опоро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>
                <w:sz w:val="24"/>
                <w:szCs w:val="24"/>
              </w:rPr>
              <w:t>Основы стрельбы из винтовки  сидя с упо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69" w:firstLine="69"/>
              <w:rPr/>
            </w:pPr>
            <w:r>
              <w:rPr>
                <w:sz w:val="24"/>
                <w:szCs w:val="24"/>
              </w:rPr>
              <w:t>Основы стрельбы из винтовки сидя с опоро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69" w:firstLine="69"/>
              <w:rPr/>
            </w:pPr>
            <w:r>
              <w:rPr>
                <w:sz w:val="24"/>
                <w:szCs w:val="24"/>
              </w:rPr>
              <w:t>Основы стрельбы из винтовки стоя с упор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игр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винт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2. Общефизическая подгот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2" w:hanging="0"/>
              <w:jc w:val="left"/>
              <w:rPr>
                <w:i w:val="false"/>
                <w:i w:val="false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Cs w:val="24"/>
                <w:lang w:val="ru-RU"/>
              </w:rPr>
              <w:t>Общие и специальные упражнения. Нормативы. Меры безопас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uchitelya.com/pedagogika/18629-prezentaciya-gto-gotov-k-trudu-i-oborone.html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2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Общефизическая подготов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, зач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pptonline.org/351759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pptonline.org/125156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0"/>
              <w:ind w:left="34" w:hanging="0"/>
              <w:contextualSpacing/>
              <w:jc w:val="both"/>
              <w:rPr/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infourok.ru/sbornik-kompleksy-obsherazvivayushih-uprazhnenij-4022164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3. Неполная разборка и сборка АК-74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рядок неполной разборки и сборки АК-74. Меры безопасности. Нормативы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 разборка и сборка АК-74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магазина автомата АК-74 патронам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</w:t>
            </w: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4. Строевая подготовк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ая строевая подготов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, наблюдение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евая подготовка в составе отд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е занят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сдача нормативов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(тематический) план 3 года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"/>
        <w:gridCol w:w="2067"/>
        <w:gridCol w:w="826"/>
        <w:gridCol w:w="690"/>
        <w:gridCol w:w="692"/>
        <w:gridCol w:w="1378"/>
        <w:gridCol w:w="1234"/>
        <w:gridCol w:w="2341"/>
      </w:tblGrid>
      <w:tr>
        <w:trPr/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 (контроля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онные формы обучения</w:t>
            </w:r>
          </w:p>
        </w:tc>
      </w:tr>
      <w:tr>
        <w:trPr/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-р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-тика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Вводный инструктаж. Правила прове-дения соревнований по пулевой стрельб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1. Техника стрельбы из винто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челове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 презент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lang w:eastAsia="en-US"/>
                </w:rPr>
                <w:t>https://nsportal.ru/nachalnaya-shkola/fizkultura/2019/06/02/prezentatsiya-tvoy-organizm-vnutrennee-stroenie-tela</w:t>
              </w:r>
            </w:hyperlink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е сведения о малокалиберном оружи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>
                <w:sz w:val="24"/>
                <w:szCs w:val="24"/>
              </w:rPr>
              <w:t>Техника стрельбы из винтовки  лежа с упо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</w:t>
            </w:r>
            <w:r>
              <w:rPr>
                <w:sz w:val="24"/>
                <w:szCs w:val="24"/>
                <w:lang w:eastAsia="en-US"/>
              </w:rPr>
              <w:t>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теме «Тренировка основ стрельбы»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shooting-ua.com/arhiv_sorevnovaniy/methods_17.6.htm</w:t>
              </w:r>
            </w:hyperlink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69" w:firstLine="69"/>
              <w:rPr/>
            </w:pPr>
            <w:r>
              <w:rPr>
                <w:sz w:val="24"/>
                <w:szCs w:val="24"/>
              </w:rPr>
              <w:t>Техника стрельбы из винтовки лежа с опор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/>
            </w:pPr>
            <w:r>
              <w:rPr>
                <w:sz w:val="24"/>
                <w:szCs w:val="24"/>
              </w:rPr>
              <w:t>Техника стрельбы из винтовки  сидя с упо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69" w:firstLine="69"/>
              <w:rPr/>
            </w:pPr>
            <w:r>
              <w:rPr>
                <w:sz w:val="24"/>
                <w:szCs w:val="24"/>
              </w:rPr>
              <w:t>Техника стрельбы из винтовки сидя с опоро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4" w:leader="none"/>
              </w:tabs>
              <w:ind w:left="-69" w:firstLine="6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 стрельбы из винтовки стоя с упор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4"/>
                <w:szCs w:val="24"/>
              </w:rPr>
              <w:t>Техника стрельбы из винтовки сто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ые игр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гр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винтов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рев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2. Общефизическая подготов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2" w:hanging="0"/>
              <w:jc w:val="left"/>
              <w:rPr>
                <w:i w:val="false"/>
                <w:i w:val="false"/>
                <w:szCs w:val="24"/>
                <w:highlight w:val="yellow"/>
                <w:lang w:val="ru-RU" w:eastAsia="ru-RU"/>
              </w:rPr>
            </w:pPr>
            <w:r>
              <w:rPr>
                <w:i w:val="false"/>
                <w:szCs w:val="24"/>
                <w:lang w:val="ru-RU"/>
              </w:rPr>
              <w:t>Общие и специальные упражнения. Нормативы. Меры безопаснос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uchitelya.com/pedagogika/18629-prezentaciya-gto-gotov-k-trudu-i-oborone.html</w:t>
              </w:r>
            </w:hyperlink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142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Общефизическая подготов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, заче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pptonline.org/351759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https://pptonline.org/125156</w:t>
              </w:r>
            </w:hyperlink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200"/>
              <w:ind w:left="34" w:hanging="0"/>
              <w:contextualSpacing/>
              <w:jc w:val="both"/>
              <w:rPr/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infourok.ru/sbornik-kompleksy-obsherazvivayushih-uprazhnenij-4022164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3. Неполная разборка и сборка АК-74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неполной разборки и сборки АК-74. Меры безопасности. Норматив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тработка навыков неполной разборки и сборки АК-7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магазина автомата АК-74 патронам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ссылка заданий </w:t>
            </w:r>
            <w:r>
              <w:rPr>
                <w:sz w:val="24"/>
                <w:szCs w:val="24"/>
                <w:lang w:val="en-US" w:eastAsia="en-US"/>
              </w:rPr>
              <w:t>WhatsApp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4. Строевая подготовк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ая строевая подготов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о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вая подготовка в составе взвода. Парадные расче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се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ие 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уча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о завершении освоения програм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ое заня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ача норматив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ртфол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часов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держание программы 1 года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водное занятие</w:t>
      </w:r>
      <w:r>
        <w:rPr>
          <w:sz w:val="24"/>
          <w:szCs w:val="24"/>
        </w:rPr>
        <w:t>. 2 часа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Пулевая стрельба как один из видов спорта. Ознакомление с программой. Анкетирование учащихся. Вводный инструкта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аздел 1. Техника стрельбы из пневматической винтовки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ые сведения об анатомии человек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Изучение строение человека. Внутренние органы.  Органы чувст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3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nsportal.ru/nachalnaya-shkola/fizkultura/2019/06/02/prezentatsiya-tvoy-organizm-vnutrennee-stroenie-tela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ые сведения о стрельбе из винтовк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ы безопасности при обращении с оружие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знакомление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ем о стрельбе и выстреле. Основы устройства оружия и боеприпас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накомство с понятием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внутренняя и внешняя баллистика». Стабилизация полета пули в воздухе. Средняя точка попадания пуль, ее определение. Ознакомление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вилами выполнения стрельбы и  мерами безопасности при обращении с оружием в тир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смотр видеоматериал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8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nsportal.ru/shkola/materialy-k-attestatsii/library/2017/10/09/istoriya-strelkovogo-oruzhiya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ие сведения о пневматическом оружии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shooting-ua.com/arhiv_sorevnovaniy/methods_17.4.htm" \l "Техника_стрельбы_из_пневматической_винтовки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Техника стрельбы из пневматической винтовки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невматическая винтовка МР-61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знакомление 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личительными особенностями пневматического оружия. Общие данные винтовки МР-61. Устройство, назначение, работа основных частей и механизмов оружия. Подготовка винтовки МР-61 к стрельбе, ее заряжение и выстре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техникой стрельбы. Прицеливание. Режим дыхания. Заряжение и разряже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ботка навыков в подготовке винтовки МР-61 к стрельбе, ее заряжение и выполнения «холодного» выстрел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деоматериал по теме «</w:t>
      </w:r>
      <w:hyperlink r:id="rId39">
        <w:r>
          <w:rPr>
            <w:rStyle w:val="InternetLink"/>
            <w:sz w:val="24"/>
            <w:szCs w:val="24"/>
          </w:rPr>
          <w:t>Пневматическая винтовка: особенности подготовки и элементы техники</w:t>
        </w:r>
      </w:hyperlink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shooting-ua.com/arhiv_sorevnovaniy/methods_17.4.htm" \l "Техника_стрельбы_из_пневматической_винтовки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ехника стрельбы из пневматической винтовк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</w:t>
      </w:r>
      <w:hyperlink r:id="rId40">
        <w:r>
          <w:rPr>
            <w:rStyle w:val="InternetLink"/>
            <w:color w:val="0000FF"/>
            <w:sz w:val="24"/>
            <w:szCs w:val="24"/>
            <w:u w:val="single"/>
          </w:rPr>
          <w:t>http://www.shooting-ua.com/arhiv_sorevnovaniy/methods_17.htm</w:t>
        </w:r>
      </w:hyperlink>
      <w:r>
        <w:rPr>
          <w:sz w:val="24"/>
          <w:szCs w:val="24"/>
        </w:rPr>
        <w:t xml:space="preserve"> -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Тема 1.4.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стрельбы из винтовки лежа с упор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. Основы стрельбы из винтовки лежа с упора. Изучение подготовительных и вспомогательных и основных упражнений по стрельбе лежа с упора. упражнения по стрельбе лежа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подготовительных, вспомогательных и основных упражнений по стрельбе лежа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-2. Изготовка к стрельбе из винтовки, лежа с упора. Отработка прицеливания и нажатия спускового крюч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-4. Контроль изготовки и прицеливания из винтовки с упора леж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5-6. Принятие устойчивой изготовки для стрельбы из винтовки длительностью до 5 минут и более. Самоконтроль изготовк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пражнение 7-8. Тренировка в стрельбе из винтовки без пуль. Координация всех действий стрелк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9-11. Стрельба из винтовки по белому листу бумаги для выработки навыка плавного нажатия на спусковой крюч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12-14. Стрельба из винтовки по квадрату 10х10 см на листе белой бумаги.  Определение средней точки попад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5-19. Стрельба из винтовки по круглой мишени №6 лежа с упора Вынос точки прицели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0. Зачет. Стрельба из винтовки, лежа с уп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териал по теме «Тренировка основ стрельбы»</w:t>
      </w:r>
      <w:r>
        <w:rPr/>
        <w:t xml:space="preserve"> </w:t>
      </w:r>
      <w:hyperlink r:id="rId41">
        <w:r>
          <w:rPr>
            <w:rStyle w:val="InternetLink"/>
            <w:color w:val="0000FF"/>
            <w:sz w:val="24"/>
            <w:szCs w:val="24"/>
            <w:u w:val="single"/>
          </w:rPr>
          <w:t>http://www.shooting-ua.com/arhiv_sorevnovaniy/methods_17.6.htm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5. Основы стрельбы из винтовки сидя с упора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Теория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сновы стрельбы из винтовки сидя с упора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Изучение подготовительных, вспомогательных и основных упражнений по стрельбе сидя за столом с упор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идя с упо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-2. Изготовка к стрельбе из винтовки, сидя за столом с упора. Отработка прицеливания и нажатия спускового крюч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. Контроль изготовки и прицеливания из винтовки, сидя за столом с уп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4-5. Принятие устойчивой изготовки для стрельбы из винтовки, сидя с упора длительностью до 5 минут и более. Самоконтроль изготовки и прицели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6-7. Тренировка в стрельбе из винтовки, сидя с упора без пуль. Координация всех действий стрел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8. Стрельба из винтовки по белому листу бумаги для выработки навыка плавного нажатия на спусковой крючок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9. Стрельба из винтовки по квадрату 10х10 см на листе белой бумаги.  Определение средней точки попад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0-14. Стрельба из винтовки по круглой мишени №6 сидя с упора Вынос точки прицелив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1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Зачет. Стрельба из винтовки, сидя за столом с упор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елковые игры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накомство со стрелковыми играми. Правила стрелковых игр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Организация стрелковых игр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эльная» стрельба по круглой мишени на скорость при заданном качеств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трельба по круглой мишени на лучшее качество без ограничения време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трельба по силуэтным падающим мишеням на скорос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 барьерами для развития психической выносливости к длительным напряжениям в условиях повышенного эмоционального возбу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Биатлон» с бегом. Для развития скоростных навыков точной стрельбы после интенсивного бег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7. Соревнования по стрельбе из винтов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участие в соревнованиях по стрельбе между членами объединения на первенство города. Знакомство с правилами участия в соревнованиях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 Общефизическая подготовка. 30 ч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накомство с понятием «Общая и специальная физическая подготовка». Из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х и специальных упражнений. Знакомство с нормативами. Меры безопасности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Разучивание  упражнений общих и специальных упражнений.</w:t>
      </w:r>
    </w:p>
    <w:p>
      <w:pPr>
        <w:pStyle w:val="Normal"/>
        <w:spacing w:lineRule="auto" w:line="276"/>
        <w:rPr>
          <w:color w:val="0000FF"/>
          <w:sz w:val="24"/>
          <w:szCs w:val="24"/>
          <w:u w:val="single"/>
        </w:rPr>
      </w:pPr>
      <w:hyperlink r:id="rId42">
        <w:r>
          <w:rPr>
            <w:rStyle w:val="InternetLink"/>
            <w:sz w:val="24"/>
            <w:szCs w:val="24"/>
          </w:rPr>
          <w:t>https://uchitelya.com/pedagogika/18629-prezentaciya-gto-gotov-k-trudu-i-oborone.html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физическ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Изучение упражнений общефизической подготовки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упражнений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иночный бег, ОРУ, пресс, перекладина, рукоход, игровые эстафеты – для развития общей выносливости, силы, ловкости, гибкости, координации движений тела. Упражнения на стабилизацию -  для развития устойчивости позы тела при стрельбе из различных положений, статической выносливости, высокой точности, быстроты и координации движений частей тела при стрельбе, способности выключения и фиксации отдельных мышц и суставов, автономности и плавности при нажатии на спусковой крючок. Дыхательные упражнения. Подвижные спортивные игры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2.3. Текущий контроль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 тестов и заданий практического зачета.</w:t>
      </w:r>
    </w:p>
    <w:p>
      <w:pPr>
        <w:pStyle w:val="Normal"/>
        <w:tabs>
          <w:tab w:val="clear" w:pos="720"/>
          <w:tab w:val="left" w:pos="1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hyperlink r:id="rId43">
        <w:r>
          <w:rPr>
            <w:rStyle w:val="InternetLink"/>
            <w:sz w:val="24"/>
            <w:szCs w:val="24"/>
          </w:rPr>
          <w:t>https://pptonline.org/351759</w:t>
        </w:r>
      </w:hyperlink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hyperlink r:id="rId44">
        <w:r>
          <w:rPr>
            <w:rStyle w:val="InternetLink"/>
            <w:sz w:val="24"/>
            <w:szCs w:val="24"/>
          </w:rPr>
          <w:t>https://pptonline.org/125156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45">
        <w:r>
          <w:rPr>
            <w:rStyle w:val="InternetLink"/>
            <w:color w:val="0000FF"/>
            <w:sz w:val="24"/>
            <w:szCs w:val="24"/>
            <w:u w:val="single"/>
          </w:rPr>
          <w:t>https://infourok.ru/sbornik-kompleksy-obsherazvivayushih-uprazhnenij-4022164.html</w:t>
        </w:r>
      </w:hyperlink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Неполная разборка и сборка АК-74. 30 ч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1. Порядок неполной разборки и сборки АК-74. Меры безопасно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Изучение АК-74. Назначение и общее устройство АК-74. Тактико – технические характеристики АК-74. Порядок его разборки и сбор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ы безопасности. Знакомство с нормативами выполнение неполной разборки и сборки АК-74 на соревнования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Выполнение неполной разборки и сборки АК-7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работка навыков неполной разборки и сборки АК-7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акреп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ядка неполной разборки и сборки АК-7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навыков неполной разборки и сборки АК-74. Выполнение неполной разборки и сборк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3.3. Снаряжение магазина автомата АК-74 патронами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Тео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рядком снаряжение магазина автомата АК-74 патронам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наряжения магазина автомата АК-74 патронами. Меры безопасност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4. Строевая подготовка. 28 ч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Тема 4.1. Строевая подготовка. Общие положе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Знакомство и общими полож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евой подготовки. Изучение обязанностей перед построением и в строю. Ознакомление с мерами безопасности на занятии.  Изучение основных определений: строй, колонна, шеренга, фронт, двушереножный строй, фланг, строевая стойка, команды и порядок их выполнения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. 4.2. Одиночная строев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Изучение элементов одиночной строевой подготовки: строевая стойка, повороты на месте и в движении, строевой шаг, отход и подход к начальнику, воинское приветствие на месте и в движ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элементов одиночной строевой подготовки: строевая стойка, повороты на месте и в движении, строевой шаг, отход и подход к начальнику, воинское приветствие на месте и в движении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знакомление с правилами выполнения </w:t>
      </w:r>
      <w:r>
        <w:rPr>
          <w:rFonts w:eastAsia="Calibri"/>
          <w:sz w:val="24"/>
          <w:szCs w:val="24"/>
        </w:rPr>
        <w:t xml:space="preserve">теста и </w:t>
      </w:r>
      <w:r>
        <w:rPr>
          <w:sz w:val="24"/>
          <w:szCs w:val="24"/>
        </w:rPr>
        <w:t>заданий</w:t>
      </w:r>
      <w:r>
        <w:rPr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актического зачета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тестов и заданий практического зачета.</w:t>
      </w:r>
    </w:p>
    <w:p>
      <w:pPr>
        <w:pStyle w:val="Normal"/>
        <w:spacing w:lineRule="auto" w:line="276"/>
        <w:ind w:left="14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1440" w:hanging="0"/>
        <w:jc w:val="center"/>
        <w:rPr/>
      </w:pPr>
      <w:r>
        <w:rPr>
          <w:b/>
          <w:sz w:val="24"/>
          <w:szCs w:val="24"/>
        </w:rPr>
        <w:t>Содержание программы 2 года обуч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одное занятие. 2 час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знакомление с программой. Анкетирование учащихся. Вводный инструктаж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</w:rPr>
        <w:t>Раздел 1.</w:t>
        <w:tab/>
        <w:t>Техника стрельбы из пневматического оружия.  86 часов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натомия человека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.  </w:t>
      </w:r>
      <w:r>
        <w:rPr>
          <w:sz w:val="24"/>
          <w:szCs w:val="24"/>
        </w:rPr>
        <w:t>Ознакомление со строением человека: скелет человека; мышцы, сухожилия, связки, суставы. Системы: нервная, сердечно - сосудистая, крови, внешнего дыхания, пищеварительная и выделения. Сенсорные системы-анализаторы: зрительная, слуховая, вестибулярная, двигательная, кожна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4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nsportal.ru/nachalnaya-shkola/fizkultura/2019/06/02/prezentatsiya-tvoy-organizm-vnutrennee-stroenie-tela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2. Пневматическая винтовка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://www.shooting-ua.com/arhiv_sorevnovaniy/methods_17.4.htm" \l "Техника_стрельбы_из_пневматической_винтовки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>Техника стрельбы из пневматической винтовки</w:t>
      </w:r>
      <w:r>
        <w:rPr>
          <w:rStyle w:val="InternetLink"/>
          <w:sz w:val="24"/>
          <w:b/>
          <w:szCs w:val="24"/>
        </w:rPr>
        <w:fldChar w:fldCharType="end"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: </w:t>
      </w:r>
      <w:r>
        <w:rPr>
          <w:sz w:val="24"/>
          <w:szCs w:val="24"/>
        </w:rPr>
        <w:t>Ознакомление с устройством пневматической винтовк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дежность запирания канала ствола, блокировка спускового механизма. Регулировка прицела. Пристрелка. Техническая эксплуатация оружия. Возможные отказы и их устранения. Правила проведения соревнований. Меры безопасности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еоматериал по теме «</w:t>
      </w:r>
      <w:hyperlink r:id="rId47">
        <w:r>
          <w:rPr>
            <w:rStyle w:val="InternetLink"/>
            <w:sz w:val="24"/>
            <w:szCs w:val="24"/>
          </w:rPr>
          <w:t>Пневматическая винтовка: особенности подготовки и элементы техники</w:t>
        </w:r>
      </w:hyperlink>
      <w:r>
        <w:rPr>
          <w:sz w:val="24"/>
          <w:szCs w:val="24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shooting-ua.com/arhiv_sorevnovaniy/methods_17.4.htm" \l "Техника_стрельбы_из_пневматической_винтовки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ехника стрельбы из пневматической винтовк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»</w:t>
      </w:r>
      <w:hyperlink r:id="rId48">
        <w:r>
          <w:rPr>
            <w:rStyle w:val="InternetLink"/>
            <w:color w:val="0000FF"/>
            <w:sz w:val="24"/>
            <w:szCs w:val="24"/>
            <w:u w:val="single"/>
          </w:rPr>
          <w:t>http://www.shooting-ua.com/arhiv_sorevnovaniy/methods_17.htm</w:t>
        </w:r>
      </w:hyperlink>
      <w:r>
        <w:rPr>
          <w:sz w:val="24"/>
          <w:szCs w:val="24"/>
        </w:rPr>
        <w:t xml:space="preserve"> -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 о спортивном пневматическом оружии пружинно - поршневого типа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Знакомство со спортивным пневматическим оружием пружинно - поршневого типа. Технические данные. Конструктивные отличия. Назначение и устройство основных частей оружия. Особенности эксплуатации спортивного пневматического оружия. Заряжание и разряжение. Знакомство с техникой стрельбы. Прицеливание. Режим дых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ботка навыков в подготовке спортивного пневматического оружия пружинно поршневого типа к стрельб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1.4. Основы стрельбы из винтовки лежа с упор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сновы стрельбы из винтовки лежа с упора. Изучение подготовительных и вспомогательных и основных упражнений по стрельбе лежа с уп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подготовительных, вспомогательных и основных упражнений по стрельбе лежа с упора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. Изготовка к стрельбе из винтовки, лежа с упора. Отработка прицеливания и нажатия спускового крюч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пражнение 2. Тренировка в стрельбе из винтовки без пуль. Самоконтроль изготовки и прицеливания. Координация всех действий стрелк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3. Стрельба из винтовки по квадрату 10х10 см на листе белой бумаги.  Определение средней точки попад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4-8. Стрельба из винтовки по круглой мишени № 8 лежа с упо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териал по теме «Тренировка основ стрельбы»</w:t>
      </w:r>
      <w:r>
        <w:rPr/>
        <w:t xml:space="preserve"> </w:t>
      </w:r>
      <w:hyperlink r:id="rId49">
        <w:r>
          <w:rPr>
            <w:rStyle w:val="InternetLink"/>
            <w:color w:val="0000FF"/>
            <w:sz w:val="24"/>
            <w:szCs w:val="24"/>
            <w:u w:val="single"/>
          </w:rPr>
          <w:t>http://www.shooting-ua.com/arhiv_sorevnovaniy/methods_17.6.htm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стрельбы из винтовки лежа с опор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. Основы стрельбы из винтовки  лежа с опорой. Изучение подготовительных и вспомогательных и основных упражнений по стрельбе лежа с опорой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лежа с опор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. Изготовка к стрельбе из винтовки, лежа с опорой. Отработка прицеливания и нажатия спускового крюч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2. Контроль изготовки и прицеливания из винтовки с опорой леж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ражнение 3. Принятие устойчивой изготовки для стрельбы из винтовки длительностью до 5 минут и более. Самоконтроль изготовк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4. Тренировка в стрельбе из винтовки без пуль. Координация всех действий стрел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5. Стрельба из винтовки по квадрату 10х10 см на листе белой бумаги для выработки навыка плавного нажатия на спусковой крючок.  Определение средней точки попад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6-14. Стрельба из винтовки по круглой мишени № 8 лежа с опорой.  Вынос точки прицелив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5. Зачет. Стрельба из винтовки, лежа с опор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стрельбы из винтовки сидя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сновы стрельбы из винтовки сидя с упора. Изучение подготовительных и вспомогательных и основных упражнений по стрельбе сидя с уп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идя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. Изготовка к стрельбе из винтовки, сидя с упора. Отработка прицеливания и нажатия спускового крюч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. Тренировка в стрельбе из винтовки без пуль. Самоконтроль изготовки и прицеливания. Координация всех действий стрел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жнение 3. Стрельба из винтовки по квадрату 10х10 см на листе белой бумаги.  Определение средней точки попадани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4-8. Стрельба из винтовки по круглой мишени № 8 сидя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7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ы стрельбы из винтовки сидя с опор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. Основы стрельбы из винтовки сидя с опорой. Изучение подготовительных, вспомогательных и основных упражнений по стрельбе сидя с опорой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идя с опор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1. Изготовка к стрельбе из винтовки, сидя с опорой. Отработка прицеливания и нажатия спускового крюч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2. Контроль изготовки и прицеливания из винтовки, сидя с опор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3. Принятие устойчивой изготовки для стрельбы из винтовки, сидя с опорой длительностью до 5 минут и более. Самоконтроль изготов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4. Тренировка в стрельбе из винтовки, сидя с опорой без пуль. Координация всех действий стрел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пражнение 5. Стрельба из винтовки, сидя с опорой по квадрату 10х10 см на листе белой бумаги для выработки навыка плавного нажатия на спусковой крючок.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6. Стрельба из винтовки, сидя с опорой по квадрату 10х10 см на листе белой бумаги. Определение средней точки попадан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пражнение 7-19. Стрельба из винтовки по круглой мишени № 8 сидя с опорой.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0. Зачет. Стрельба из винтовки, сидя с опор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.8.  Основы стрельбы из винтовки стоя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сновы стрельбы из винтовки стоя с упора. Изучение подготовительных и вспомогательных и основных упражнений по стрельбе стоя с уп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тоя с упора.</w:t>
      </w:r>
      <w:r>
        <w:rPr>
          <w:i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1-2. Изготовка к стрельбе из винтовки, стоя с упора. Отработка прицеливания и нажатия спускового крюч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3-4. Контроль изготовки и прицеливания из винтовки, стоя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5-6. Принятие устойчивой изготовки для стрельбы из винтовки, стоя с упора длительностью до 5 минут и более. Самоконтроль изготов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7-8. Тренировка в стрельбе из винтовки, стоя с упора без пуль. Координация всех действий стрел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пражнение 9-11. Стрельба из винтовки, стоя с упора по белому листу бумаги для выработки навыка плавного нажатия на спусковой крючок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пражнение 12-14. Стрельба из винтовки, стоя с упора по квадрату 10х10 см на листе белой бумаги.  Определение средней точки попадания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Упражнение 15-20. Стрельба из винтовки, стоя с упора по круглой мишени № 8 стоя с уп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жнение 21. Зачет. Стрельба из винтовки, стоя с упор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9.  Стрелковые игры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накомство со стрелковыми играми. Правила стрелковых игр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Организация стрелковых игр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трельба по круглой мишени на скорость при заданном качеств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уэльная» стрельба по круглой мишени на лучшее качество без ограничения време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трельба по силуэтным падающим мишеням на скорос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 барьерами для развития психической выносливости к длительным напряжениям в условиях повышенного эмоционального возбу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Биатлон» с бегом. Для развития скоростных навыков точной стрельбы после интенсивного бег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10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 по стрельбе из винтов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рганизация и участие в соревнованиях по стрельбе между членами объединения на первенство города. Знакомство с правилами участия в соревнованиях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Соревнования по стрельбе из винтовки из различных положений. Проводится между членами объединения на первенство города Р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 Общефизическая подготовка. 50 ч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накомство с понятием «Общая и специальная физическая подготовка». Из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х и специальных упражнений. Знакомство с нормативами. Меры безопасности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Разучивание упражнений общих и специальных упражнений.</w:t>
      </w:r>
    </w:p>
    <w:p>
      <w:pPr>
        <w:pStyle w:val="Normal"/>
        <w:spacing w:lineRule="auto" w:line="276"/>
        <w:rPr>
          <w:color w:val="0000FF"/>
          <w:sz w:val="24"/>
          <w:szCs w:val="24"/>
          <w:u w:val="single"/>
        </w:rPr>
      </w:pPr>
      <w:hyperlink r:id="rId50">
        <w:r>
          <w:rPr>
            <w:rStyle w:val="InternetLink"/>
            <w:sz w:val="24"/>
            <w:szCs w:val="24"/>
          </w:rPr>
          <w:t>https://uchitelya.com/pedagogika/18629-prezentaciya-gto-gotov-k-trudu-i-oborone.html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физическ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. Изучение упражнений общефизической подготовки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упражнений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иночный бег, ОРУ, пресс, перекладина, рукоход, игровые эстафеты – для развития общей выносливости, силы, ловкости, гибкости, координации движений тела. Упражнения на стабилизацию -  для развития устойчивости позы тела при стрельбе из различных положений, статической выносливости, высокой точности, быстроты и координации движений частей тела при стрельбе, способности выключения и фиксации отдельных мышц и суставов, автономности и плавности при нажатии на спусковой крючок. Дыхательные упражнения. Подвижные спортивные игры.  </w:t>
      </w:r>
    </w:p>
    <w:p>
      <w:pPr>
        <w:pStyle w:val="Normal"/>
        <w:tabs>
          <w:tab w:val="clear" w:pos="720"/>
          <w:tab w:val="left" w:pos="1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hyperlink r:id="rId51">
        <w:r>
          <w:rPr>
            <w:rStyle w:val="InternetLink"/>
            <w:sz w:val="24"/>
            <w:szCs w:val="24"/>
          </w:rPr>
          <w:t>https://pptonline.org/351759</w:t>
        </w:r>
      </w:hyperlink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hyperlink r:id="rId52">
        <w:r>
          <w:rPr>
            <w:rStyle w:val="InternetLink"/>
            <w:sz w:val="24"/>
            <w:szCs w:val="24"/>
          </w:rPr>
          <w:t>https://pptonline.org/125156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53">
        <w:r>
          <w:rPr>
            <w:rStyle w:val="InternetLink"/>
            <w:color w:val="0000FF"/>
            <w:sz w:val="24"/>
            <w:szCs w:val="24"/>
            <w:u w:val="single"/>
          </w:rPr>
          <w:t>https://infourok.ru/sbornik-kompleksy-obsherazvivayushih-uprazhnenij-4022164.html</w:t>
        </w:r>
      </w:hyperlink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Неполная разборка и сборка АК-74. 50 ч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Тема 3.1. Порядок неполной разборки и сборки АК-74. Меры безопасности. Норматив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Закрепление порядка разборки и сборки АК-7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ы безопасности. Знакомство с нормативами выполнение неполной разборки и сборки АК-74 на соревнования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Выполнение неполной разборки и сборки АК-7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работка навыков неполной разборки и сборки АК-7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акреп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ядка неполной разборки и сборки АК-7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навыков неполной разборки и сборки АК-74. Выполнение неполной разборки и сборк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3.3. Снаряжение магазина автомата АК-74 патрон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рядком снаряжение магазина автомата АК-74 патронами. Меры безопаснос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Отработка навы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наряжения магазина автомата АК-74 патронами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4. Строевая подготовка. 30 ч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Тема 4.1. Строевая подготовка. Общие положения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Знакомство и общими полож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оевой подготовки. Ознакомление с мерами безопасности.  Изучение основных определений: строй, колонна, шеренга, фронт, двушереножный строй, фланг, строевая стойка, команды и порядок их выполнени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. 4.2. Одиночная строев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Изучение элементов одиночной строевой подготовки: строевая стойка, повороты на месте и в движении, строевой шаг, отход и подход к начальнику, воинское приветствие на месте и в движ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Отработка элементов одиночной строевой подготовки: строевая стойка, повороты на месте и в движении, строевой шаг, отход и подход к начальнику, воинское приветствие на месте и в движени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4.3. Строевая подготовка в составе отд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. Ознакомление с понятиями «строи отделения», «развернутый строй», «походный строй». Выполнение воинского приветствия в строю на месте и в движен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Отработка элементов строевой подготовки в составе отделения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омежуточная аттестация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знакомление с правилами выполнения </w:t>
      </w:r>
      <w:r>
        <w:rPr>
          <w:rFonts w:eastAsia="Calibri"/>
          <w:sz w:val="24"/>
          <w:szCs w:val="24"/>
        </w:rPr>
        <w:t xml:space="preserve">теста и </w:t>
      </w:r>
      <w:r>
        <w:rPr>
          <w:sz w:val="24"/>
          <w:szCs w:val="24"/>
        </w:rPr>
        <w:t>сдача норматив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тестов сдача нормативов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одержание программы 3 года обучения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Вводное занятие. 2 часа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Вводный инструктаж. Знакомство с программой. Правила проведения соревнований по пулевой стрельбе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1. Техника стрельбы из малокалиберной винтовки.   86 часов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1.</w:t>
      </w:r>
      <w:r>
        <w:rPr>
          <w:sz w:val="24"/>
          <w:szCs w:val="24"/>
        </w:rPr>
        <w:t xml:space="preserve"> Анатомия челове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знакомление со строением тканей: мышечной, нервной, костной и др. Опорные и двигательные функции скелета и мышц. Органы: дыхания, кровообращения, равновесия и др. Вторая сигнальная система. Сенсорные и моторные сигналы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hyperlink r:id="rId5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nsportal.ru/nachalnaya-shkola/fizkultura/2019/06/02/prezentatsiya-tvoy-organizm-vnutrennee-stroenie-tela</w:t>
        </w:r>
      </w:hyperlink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 xml:space="preserve">Тема 1.2. </w:t>
      </w:r>
      <w:r>
        <w:rPr/>
        <w:t xml:space="preserve"> </w:t>
      </w:r>
      <w:r>
        <w:rPr>
          <w:b/>
        </w:rPr>
        <w:t>Психологическая подготовка.</w:t>
        <w:tab/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Преодоление своих отрицательных эмоций. Отключение от внешних и внутренних раздражителей. Создание эмоционального подъема перед стрельбой. Сосредоточение внимания на своих действиях для обеспечения точных выстрелов. Мобилизация своих сил для лучшего выполнения упражнения по стрельбе. Уверенность в точных выстрелах. Надежность стрельбы в любых экстремальных условиях. Самостоятельность действий при выстреле, анализе своих ошибок и их устранении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Тема 1.3.</w:t>
      </w:r>
      <w:r>
        <w:rPr/>
        <w:t xml:space="preserve"> </w:t>
      </w:r>
      <w:r>
        <w:rPr>
          <w:b/>
        </w:rPr>
        <w:t>Общие сведения о малокалиберном оружии.</w:t>
      </w:r>
      <w:r>
        <w:rPr/>
        <w:tab/>
      </w:r>
    </w:p>
    <w:p>
      <w:pPr>
        <w:pStyle w:val="Style15"/>
        <w:spacing w:lineRule="auto" w:line="276" w:before="0" w:after="0"/>
        <w:jc w:val="both"/>
        <w:rPr/>
      </w:pPr>
      <w:r>
        <w:rPr/>
        <w:t>Теория. Общие сведения о малокалиберной винтовке. Технические данные. Назначение и устройство основных частей оружия. Особенности эксплуатации. Заряжание и разряжение малокалиберной винтовки. Знакомство с техникой стрельбы. Прицеливание. Режим дых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работка навыков в подготовке малокалиберной винтов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ема 1.4. Техника стрельбы из винтовки лежа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сновы стрельбы из винтовки лежа с упора. Изучение подготовительных и вспомогательных и основных упражнений по стрельбе лежа с уп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подготовительных, вспомогательных и основных упражнений по стрельбе лежа с упора.</w:t>
      </w:r>
      <w:r>
        <w:rPr>
          <w:i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1. Тренировка в стрельбе из винтовки без пуль. Самоконтроль изготовки и прицеливания. Координация всех действий стрелка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2. Стрельба из винтовки по квадрату 10х10 см на листе белой бумаги.  Определение средней точки попадания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3-6. Стрельба из винтовки по круглой мишени № 8 лежа с упора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Материал по теме «Тренировка основ стрельбы» </w:t>
      </w:r>
      <w:hyperlink r:id="rId55">
        <w:r>
          <w:rPr>
            <w:rStyle w:val="InternetLink"/>
            <w:color w:val="0000FF"/>
            <w:u w:val="single"/>
          </w:rPr>
          <w:t>http://www.shooting-ua.com/arhiv_sorevnovaniy/methods_17.6.htm</w:t>
        </w:r>
      </w:hyperlink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>Тема 1.5.</w:t>
      </w:r>
      <w:r>
        <w:rPr/>
        <w:t xml:space="preserve"> </w:t>
      </w:r>
      <w:r>
        <w:rPr>
          <w:b/>
        </w:rPr>
        <w:t>Техника стрельбы из винтовки лежа с опорой</w:t>
      </w:r>
      <w:r>
        <w:rPr/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. Основы стрельбы из винтовки лежа с опорой. Изучение подготовительных и вспомогательных и основных упражнений по стрельбе лежа с опорой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лежа с опорой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1. Тренировка в стрельбе из винтовки без пуль. Самоконтроль изготовки и прицеливания. Координация всех действий стрелка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2. Стрельба из винтовки по квадрату 10х10 см на листе белой бумаги для выработки навыка плавного нажатия на спусковой крючок.  Определение средней точки попадания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3-6. Стрельба из винтовки по круглой мишени № 8 лежа с опорой.  Вынос точки прицеливания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Тема 1.6. Техника стрельбы из винтовки сидя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</w:t>
      </w:r>
      <w:r>
        <w:rPr>
          <w:i/>
          <w:sz w:val="24"/>
          <w:szCs w:val="24"/>
        </w:rPr>
        <w:t>Теория.</w:t>
      </w:r>
      <w:r>
        <w:rPr/>
        <w:t xml:space="preserve"> </w:t>
      </w:r>
      <w:r>
        <w:rPr>
          <w:sz w:val="24"/>
          <w:szCs w:val="24"/>
        </w:rPr>
        <w:t xml:space="preserve">Основы стрельбы из винтовки сидя с упора. Изучение подготовительных, вспомогательных и основных упражнений по стрельбе сидя с уп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идя с упора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1. Тренировка в стрельбе из винтовки без пуль. Самоконтроль изготовки и прицеливания. Координация всех действий стрелка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2. Стрельба из винтовки по квадрату 10х10 см на листе белой бумаги.  Определение средней точки попадания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3-6. Стрельба из винтовки по круглой мишени № 8 сидя с упора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Тема 1.7.</w:t>
      </w:r>
      <w:r>
        <w:rPr/>
        <w:t xml:space="preserve"> </w:t>
      </w:r>
      <w:r>
        <w:rPr>
          <w:b/>
        </w:rPr>
        <w:t>Техника стрельбы из винтовки сидя с опор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сновы стрельбы из винтовки сидя с опорой. Изучение подготовительных, вспомогательных и основных упражнений по стрельбе сидя с опор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идя с опорой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1. Тренировка в стрельбе из винтовки сидя с опорой без пуль. Самоконтроль изготовки. Координация всех действий стрелка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2. Стрельба из винтовки сидя с опорой по квадрату 10х10 см на листе белой бумаги. Определение средней точки попад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8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ка стрельбы из винтовки лежа с опорой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 xml:space="preserve">. Основы стрельбы из винтовки лежа с опорой. Изучение основных упражнений по стрельбе лежа с опорой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основных упражнений по стрельбе лежа с опорой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.</w:t>
      </w:r>
      <w:r>
        <w:rPr>
          <w:i/>
        </w:rPr>
        <w:t xml:space="preserve"> </w:t>
      </w:r>
      <w:r>
        <w:rPr/>
        <w:t xml:space="preserve">Стрельба из винтовки по круглой мишени № 8 сидя с опорой.  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Тема 1.9. Техника стрельбы из винтовки стоя с уп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сновы стрельбы из винтовки стоя с упора. Изучение подготовительных, вспомогательных и основных упражнений по стрельбе стоя с упо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тоя с упора.</w:t>
      </w:r>
      <w:r>
        <w:rPr>
          <w:i/>
        </w:rPr>
        <w:tab/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Упражнение 1. Тренировка в стрельбе из винтовки, стоя с упора без пуль. Самоконтроль изготовки. Координация всех действий стрелка. 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2. Стрельба из винтовки, стоя с упора по квадрату 10х10 см на листе белой бумаги.  Определение средней точки попадания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3-6. Стрельба из винтовки, стоя с упора по круглой мишени № 8 стоя с упора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12-15. Стрельба из винтовки, стоя с упора по белому листу бумаги для выработки навыка плавного нажатия на спусковой крючок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16-20. Стрельба из винтовки, стоя с упора по квадрату 10х10 см на листе белой бумаги.  Определение средней точки попадания.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Стрельба из винтовки, стоя с упора по круглой мишени № 8 стоя с упора. </w:t>
      </w:r>
    </w:p>
    <w:p>
      <w:pPr>
        <w:pStyle w:val="Style15"/>
        <w:spacing w:lineRule="auto" w:line="276" w:before="0" w:after="0"/>
        <w:jc w:val="both"/>
        <w:rPr/>
      </w:pPr>
      <w:r>
        <w:rPr>
          <w:i/>
        </w:rPr>
        <w:t xml:space="preserve">Текущий контроль. </w:t>
      </w:r>
      <w:r>
        <w:rPr/>
        <w:t xml:space="preserve"> Зачет. Стрельба из винтовки, стоя с упора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Тема 1.10. Техника стрельбы из винтовки сто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Основы стрельбы из винтовки стоя. Изучение подготовительных, вспомогательных и основных упражнений по стрельбе стоя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одготовительных, вспомогательных и основных упражнений по стрельбе стоя.</w:t>
      </w:r>
      <w:r>
        <w:rPr>
          <w:i/>
        </w:rPr>
        <w:tab/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1-2. Изготовка к стрельбе из винтовки стоя. Отработка прицеливания и нажатия спускового крючка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3-4. Контроль изготовки и прицеливания из винтовки стоя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5-8. Принятие устойчивой изготовки для стрельбы из винтовки, стоя длительностью до 5 минут и более. Самоконтроль изготовки.</w:t>
      </w:r>
    </w:p>
    <w:p>
      <w:pPr>
        <w:pStyle w:val="Style15"/>
        <w:spacing w:lineRule="auto" w:line="276" w:before="0" w:after="0"/>
        <w:jc w:val="both"/>
        <w:rPr/>
      </w:pPr>
      <w:r>
        <w:rPr/>
        <w:t>Упражнение 8-11. Тренировка в стрельбе из винтовки стоя. Координация всех действий стрелка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1.11.  Стрелковые игры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накомство со стрелковыми играми. Правила стрелковых игр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Организация стрелковых игр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трельба по круглой мишени на скорость при заданном качеств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трельба по круглой мишени на лучшее качество без ограничения време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трельба по силуэтным падающим мишеням на скорость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Дуэльная» с барьерами для развития психической выносливости к длительным напряжениям в условиях повышенного эмоционального возбужд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Биатлон» с бегом. Для развития скоростных навыков точной стрельбы после интенсивного бега.</w:t>
      </w:r>
      <w:r>
        <w:rPr/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1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 по стрельбе из винтовк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рганизация и участие в соревнованиях по стрельбе между членами объединения на первенство города. Знакомство с правилами участия в соревнованиях.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Соревнования по стрельбе из винтовки из различных положений. Проводится между членами объединения на первенство города РТ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 Общефизическая подготовка. 50 ч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накомство с понятием «Общая и специальная физическая подготовка». Изуч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их и специальных упражнений. Знакомство с нормативами. Меры безопасности.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Разучивание упражнений общих и специальных упражнений.</w:t>
      </w:r>
    </w:p>
    <w:p>
      <w:pPr>
        <w:pStyle w:val="Normal"/>
        <w:spacing w:lineRule="auto" w:line="276"/>
        <w:rPr>
          <w:color w:val="0000FF"/>
          <w:sz w:val="24"/>
          <w:szCs w:val="24"/>
          <w:u w:val="single"/>
        </w:rPr>
      </w:pPr>
      <w:hyperlink r:id="rId56">
        <w:r>
          <w:rPr>
            <w:rStyle w:val="InternetLink"/>
            <w:sz w:val="24"/>
            <w:szCs w:val="24"/>
          </w:rPr>
          <w:t>https://uchitelya.com/pedagogika/18629-prezentaciya-gto-gotov-k-trudu-i-oborone.html</w:t>
        </w:r>
      </w:hyperlink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физическ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я. Изучение упражнений общефизической подготовки. 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упражнений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иночный бег, ОРУ, пресс, перекладина, рукоход, игровые эстафеты – для развития общей выносливости, силы, ловкости, гибкости, координации движений тела. Упражнения на стабилизацию -  для развития устойчивости позы тела при стрельбе из различных положений, статической выносливости, высокой точности, быстроты и координации движений частей тела при стрельбе, способности выключения и фиксации отдельных мышц и суставов, автономности и плавности при нажатии на спусковой крючок. Дыхательные упражнения. Подвижные спортивные игры.  </w:t>
      </w:r>
    </w:p>
    <w:p>
      <w:pPr>
        <w:pStyle w:val="Normal"/>
        <w:tabs>
          <w:tab w:val="clear" w:pos="720"/>
          <w:tab w:val="left" w:pos="19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hyperlink r:id="rId57">
        <w:r>
          <w:rPr>
            <w:rStyle w:val="InternetLink"/>
            <w:sz w:val="24"/>
            <w:szCs w:val="24"/>
          </w:rPr>
          <w:t>https://pptonline.org/351759</w:t>
        </w:r>
      </w:hyperlink>
    </w:p>
    <w:p>
      <w:pPr>
        <w:pStyle w:val="Normal"/>
        <w:tabs>
          <w:tab w:val="clear" w:pos="720"/>
          <w:tab w:val="left" w:pos="317" w:leader="none"/>
        </w:tabs>
        <w:spacing w:lineRule="auto" w:line="276" w:before="0" w:after="0"/>
        <w:contextualSpacing/>
        <w:jc w:val="both"/>
        <w:rPr>
          <w:sz w:val="24"/>
          <w:szCs w:val="24"/>
        </w:rPr>
      </w:pPr>
      <w:hyperlink r:id="rId58">
        <w:r>
          <w:rPr>
            <w:rStyle w:val="InternetLink"/>
            <w:sz w:val="24"/>
            <w:szCs w:val="24"/>
          </w:rPr>
          <w:t>https://pptonline.org/125156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hyperlink r:id="rId59">
        <w:r>
          <w:rPr>
            <w:rStyle w:val="InternetLink"/>
            <w:color w:val="0000FF"/>
            <w:sz w:val="24"/>
            <w:szCs w:val="24"/>
            <w:u w:val="single"/>
          </w:rPr>
          <w:t>https://infourok.ru/sbornik-kompleksy-obsherazvivayushih-uprazhnenij-4022164.html</w:t>
        </w:r>
      </w:hyperlink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Неполная разборка и сборка АК-74. 50 ч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Тема 3.1. Порядок неполной разборки и сборки АК-74. Меры безопасности. Норматив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sz w:val="24"/>
          <w:szCs w:val="24"/>
        </w:rPr>
        <w:t xml:space="preserve">  Закрепление порядка разборки и сборки АК-7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ы безопасности. Знакомство с нормативами выполнение неполной разборки и сборки АК-74 на соревнованиях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Выполнение неполной разборки и сборки АК-7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.2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работка навыков неполной разборки и сборки АК-74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Закрепле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ядка неполной разборки и сборки АК-7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.</w:t>
      </w:r>
      <w:r>
        <w:rPr>
          <w:sz w:val="24"/>
          <w:szCs w:val="24"/>
        </w:rPr>
        <w:t xml:space="preserve"> Отработка навыков неполной разборки и сборки АК-74. Выполнение неполной разборки и сборк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3.3. Снаряжение магазина автомата АК-74 патрон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рядком снаряжение магазина автомата АК-74 патронами. Меры безопасност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Отработка навык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наряжения магазина автомата АК-74 патронами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4. Строевая подготовка. 30 ч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. 4.1. Одиночная строевая подготовк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>Общие положения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Элементы одиночной строевой подготовки: строевая стойка, повороты на месте и в движении, строевой шаг, отход и подход к начальнику, воинское приветствие на месте и в движ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Отработка элементов одиночной строевой подготовки: строевая стойка, повороты на месте и в движении, строевой шаг, отход и подход к начальнику, воинское приветствие на месте и в движени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Тема 4.3. Строевая подготовка в составе взвод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ия</w:t>
      </w:r>
      <w:r>
        <w:rPr>
          <w:sz w:val="24"/>
          <w:szCs w:val="24"/>
        </w:rPr>
        <w:t>. Ознакомление с понятиями «строи взвода», «развернутый строй», «походный строй». Выполнение воинского приветствия в строю на месте и в движени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ка</w:t>
      </w:r>
      <w:r>
        <w:rPr>
          <w:sz w:val="24"/>
          <w:szCs w:val="24"/>
        </w:rPr>
        <w:t>. Отработка элементов строевой подготовки в составе отделения и взвода.</w:t>
      </w:r>
      <w:r>
        <w:rPr/>
        <w:t xml:space="preserve"> </w:t>
      </w:r>
      <w:r>
        <w:rPr>
          <w:sz w:val="24"/>
          <w:szCs w:val="24"/>
        </w:rPr>
        <w:t>Парадные расчет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я учащихся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ромежуточная аттестация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знакомление с правилами выполнения </w:t>
      </w:r>
      <w:r>
        <w:rPr>
          <w:rFonts w:eastAsia="Calibri"/>
          <w:sz w:val="24"/>
          <w:szCs w:val="24"/>
        </w:rPr>
        <w:t>зачета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заданий.</w:t>
      </w:r>
    </w:p>
    <w:p>
      <w:pPr>
        <w:pStyle w:val="Style15"/>
        <w:spacing w:lineRule="auto" w:line="276" w:before="0" w:after="0"/>
        <w:jc w:val="both"/>
        <w:rPr>
          <w:b/>
          <w:b/>
        </w:rPr>
      </w:pPr>
      <w:r>
        <w:rPr>
          <w:b/>
        </w:rPr>
        <w:t>Аттестация по завершении освоения программы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Ознакомление с правилами выполнения </w:t>
      </w:r>
      <w:r>
        <w:rPr>
          <w:rFonts w:eastAsia="Calibri"/>
          <w:sz w:val="24"/>
          <w:szCs w:val="24"/>
        </w:rPr>
        <w:t xml:space="preserve">теста и </w:t>
      </w:r>
      <w:r>
        <w:rPr>
          <w:sz w:val="24"/>
          <w:szCs w:val="24"/>
        </w:rPr>
        <w:t>сдача нормативов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актика. </w:t>
      </w:r>
      <w:r>
        <w:rPr>
          <w:sz w:val="24"/>
          <w:szCs w:val="24"/>
        </w:rPr>
        <w:t>Выполнение тестов сдача нормативов. Защита портфолио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Планируемые результаты освоения программы</w:t>
        <w:tab/>
      </w:r>
    </w:p>
    <w:p>
      <w:pPr>
        <w:pStyle w:val="Style15"/>
        <w:spacing w:lineRule="auto" w:line="276" w:before="0" w:after="0"/>
        <w:jc w:val="both"/>
        <w:rPr/>
      </w:pPr>
      <w:r>
        <w:rPr/>
        <w:t>Знание:</w:t>
      </w:r>
    </w:p>
    <w:p>
      <w:pPr>
        <w:pStyle w:val="Style15"/>
        <w:spacing w:lineRule="auto" w:line="276" w:before="0" w:after="0"/>
        <w:jc w:val="both"/>
        <w:rPr/>
      </w:pPr>
      <w:r>
        <w:rPr/>
        <w:t>-  материальной части пневматического и малокалиберного оружия;</w:t>
      </w:r>
    </w:p>
    <w:p>
      <w:pPr>
        <w:pStyle w:val="Style15"/>
        <w:spacing w:lineRule="auto" w:line="276" w:before="0" w:after="0"/>
        <w:jc w:val="both"/>
        <w:rPr/>
      </w:pPr>
      <w:r>
        <w:rPr/>
        <w:t>- правил поведения в тире и мер безопасности при стрельбе;</w:t>
      </w:r>
    </w:p>
    <w:p>
      <w:pPr>
        <w:pStyle w:val="Style15"/>
        <w:spacing w:lineRule="auto" w:line="276" w:before="0" w:after="0"/>
        <w:jc w:val="both"/>
        <w:rPr/>
      </w:pPr>
      <w:r>
        <w:rPr/>
        <w:t>- основы стрельбы из винтовки, лежа и сидя с упора, сидя с опорой на локоть, стоя.</w:t>
      </w:r>
    </w:p>
    <w:p>
      <w:pPr>
        <w:pStyle w:val="Style15"/>
        <w:spacing w:lineRule="auto" w:line="276" w:before="0" w:after="0"/>
        <w:jc w:val="both"/>
        <w:rPr/>
      </w:pPr>
      <w:r>
        <w:rPr/>
        <w:t>Умение:</w:t>
      </w:r>
    </w:p>
    <w:p>
      <w:pPr>
        <w:pStyle w:val="Style15"/>
        <w:spacing w:lineRule="auto" w:line="276" w:before="0" w:after="0"/>
        <w:jc w:val="both"/>
        <w:rPr/>
      </w:pPr>
      <w:r>
        <w:rPr/>
        <w:t>-занимать правильную изготовку для стрельбы, лежа и сидя с упора сидя с опорой на локоть, стоя;</w:t>
      </w:r>
    </w:p>
    <w:p>
      <w:pPr>
        <w:pStyle w:val="Style15"/>
        <w:spacing w:lineRule="auto" w:line="276" w:before="0" w:after="0"/>
        <w:jc w:val="both"/>
        <w:rPr/>
      </w:pPr>
      <w:r>
        <w:rPr/>
        <w:t>- правильно прицеливаться и стрелять из пневматической винтовки, лежа и сидя с упора, стоя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изводить выстрел в мишень из винтовки из положения, лежа с упора в условиях соревнований с максимальным результатом;</w:t>
      </w:r>
    </w:p>
    <w:p>
      <w:pPr>
        <w:pStyle w:val="Style15"/>
        <w:spacing w:lineRule="auto" w:line="276" w:before="0" w:after="0"/>
        <w:jc w:val="both"/>
        <w:rPr/>
      </w:pPr>
      <w:r>
        <w:rPr/>
        <w:t xml:space="preserve"> </w:t>
      </w:r>
      <w:r>
        <w:rPr/>
        <w:t>-производить выстрел из винтовки по цели в ограниченное время с максимальным процентом поражения;</w:t>
      </w:r>
    </w:p>
    <w:p>
      <w:pPr>
        <w:pStyle w:val="Style15"/>
        <w:spacing w:lineRule="auto" w:line="276" w:before="0" w:after="0"/>
        <w:jc w:val="both"/>
        <w:rPr/>
      </w:pPr>
      <w:r>
        <w:rPr/>
        <w:t>- выполнять норматив «Третьего» спортивного разряда 7 – 9 человек, «Второго» спортивного разряда 1-3 человек;</w:t>
      </w:r>
    </w:p>
    <w:p>
      <w:pPr>
        <w:pStyle w:val="Style15"/>
        <w:spacing w:lineRule="auto" w:line="276" w:before="0" w:after="0"/>
        <w:jc w:val="both"/>
        <w:rPr/>
      </w:pPr>
      <w:r>
        <w:rPr/>
        <w:t>- противостоять стрессовым нагрузкам при выполнении упражнения на соревнованиях.</w:t>
      </w:r>
    </w:p>
    <w:p>
      <w:pPr>
        <w:pStyle w:val="Normal"/>
        <w:spacing w:lineRule="auto" w:line="276"/>
        <w:jc w:val="both"/>
        <w:textAlignment w:val="baseline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smallCaps/>
          <w:color w:val="000000"/>
          <w:sz w:val="24"/>
          <w:szCs w:val="24"/>
        </w:rPr>
      </w:pPr>
      <w:r>
        <w:rPr>
          <w:rFonts w:eastAsia="Calibri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АЗДЕЛ 2. КОМПЛЕКС ОРГАНИЗАЦИОННО – ПЕДАГОГИЧЕСКИХ УСЛОВИЙ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1. Организационно – педагогические условия реализации программы</w:t>
      </w:r>
    </w:p>
    <w:p>
      <w:pPr>
        <w:pStyle w:val="Normal"/>
        <w:spacing w:lineRule="auto" w:line="276"/>
        <w:jc w:val="both"/>
        <w:textAlignment w:val="baseline"/>
        <w:rPr>
          <w:rFonts w:eastAsia="Calibri"/>
          <w:b/>
          <w:b/>
          <w:smallCaps/>
          <w:color w:val="000000"/>
          <w:sz w:val="24"/>
          <w:szCs w:val="24"/>
        </w:rPr>
      </w:pPr>
      <w:r>
        <w:rPr>
          <w:rFonts w:eastAsia="Calibri"/>
          <w:b/>
          <w:smallCap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занятия проводятся в кабинете, оборудованном в соответствии с требованиями и нормам САНПиНа, требованиям техники безопасности. Проводится влажная уборка, проветривание. Соблюдается питьевой и температурный режим. Кабинет оснащен необходимой мебелью: учебные парты – 12 шт.; стулья-24 шт; доска, шкафы для наглядного и раздаточного материала. Имеется необходимое дидактическое обеспечение: правила вида спорта «Пулевая стрельба», руководство по неполной разборке и сборке АК-74, строевой устав ВС РФ и оборудование: пневматические винтовки (10), пневматические пистолеты (5 шт), массогабаритные модели (2 шт), АК мишени и пул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актические занятия проводятся в обустроенном стрелковом тире, на строевом плаце, в спортивном городке и зале ГБОУ «Кадетская школа №82 им. Маннанова»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лковый тир: огневой рубеж на 4 рабочих мест, площадью 6 х 13 м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</w:rPr>
        <w:t>Стрелковый тир оборудован в соответствии с требованиями и нормам САНПиН, требованиям техники безопасности. Проводится влажная уборка, проветривание. Соблюдается питьевой и температурный режим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троевой плац 100 х 40 м. Асфальтовое покрытие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</w:rPr>
        <w:t>-Спортивный городок, оборудованный гимнастическими перекладинами, брусьями, рукоходом, скамейками для пресса, шведской стенкой, полосой препятствий, футбольным, волейбольным и баскетбольным площадкам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й зал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воспитательных мероприятий используются актовый зал МАУДО «Дом детского творчества №15».  Информационные условия: тематические презентации, стенды, наглядные пособия, схемы, спортивный инвентар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right="535" w:hanging="540"/>
        <w:rPr/>
      </w:pPr>
      <w:r>
        <w:rPr>
          <w:b/>
          <w:sz w:val="24"/>
          <w:szCs w:val="24"/>
        </w:rPr>
        <w:t>2.2. Формы аттестации/контро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истема оценки результатов освоения программы включает в себя текущей контроль, промежуточную аттестацию учащихся и аттестацию по завершении освоения программы. Вначале обучения проводится диагностика стартовых возможностей учащихся в форме тестовых упражнений. В течение года проводится текущий контроль с целью выявления уровня освоения учащимися определенных тем и разделов программы. Формы текущего контроля письменные работы, опрос, тесты, зачетов, тестовые задания, контрольных стрельб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промежуточная аттестация проводится в апреле месяце с целью выявления уровня усвоения программы учащимися в форме: зачетов, тестовых заданий, зачетных стрельб, квалификационных соревнований. Аттестация по завершении освоения программы проводится в конце третьего года обучения по программе, с целью выявления уровня освоения учащимися программного материала в форме теста, квалификационных соревнований и защиты портфолио учащегося. Оценивание результатов происходит по критериям, разработанным по разным уровням сложност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ритерии оценивани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433"/>
        <w:gridCol w:w="1336"/>
        <w:gridCol w:w="1525"/>
        <w:gridCol w:w="163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товый уровень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винтовки, с упора дистанция 10м. мишень №8, 10 выстрел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о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о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оч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винтовки, сидя с опорой на локоть дистанция 10м. мишень №8, 10 выстрел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о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о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оч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винтовки, стоя  дистанция 10м. мишень №8, 10 выстр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о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о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оч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разборка и сборка АК-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се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сек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разборка и сборка АК-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сек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разборка и сборка АК-7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се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магазина автомата АК-74 патрон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с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сек.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яжение магазина автомата АК-74 патрон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ек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се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йнштейн Л.М. «Стрелок и тренер» - М.: ДОСААФ, 1977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 Вайнштейн Л.М. «Психология в пулевой стрельбе» - М.: ДОСААФ, 1981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Иткис М.А. «Специальная подготовка стрелка – спортсмена» - М.: ДОСААФ, 1982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Михайлов Б.Е., Федорцов В.Б. «Вопросы теории техники пулевой спортивной стрельбы» - М.: ДОСААФ, 1987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Михайлов Б.Е. «Стрельба по «бегущему кабану» - М.: ДОСААФ, 1982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Жилина М.Я. «Методика тренировки стрелка-спортсмена» - М.: ДОСААФ 1986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Никитин И.И. «Цель – «Кабан» - М.: ДОСААФ, 1974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Шпак М.П. «Физическая и психическая подготовка стрелка  - спортсмена» - М.: ДОСААФ, 1979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 Юрьев А.А. «Пулевая спортивная стрельба» - М.: ФиС, 1973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«Стрелковый спорт и методика преподавания» Учебник для институтов физической культуры. Под редакцией А.Я. Корха. - М.: ФиС, 1986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«Пулевая стрельба» Учебное пособие для педагогических институтов. Под редакцией В.А. Кинль. - М.: Просвещение, 1989г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«Теория и методика физической культуры» Учебник для институтов физической культуры. Под редакцией Л.П. Матвеева. – М.: ФиС, 1991г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«Стрелковый спорт» Программа для спортивных секций коллективов физической культуры и спортивных клубов. М.   «ФиС» 1974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«Пулевая стрельба» Программа для ДЮСШОР, ДЮСШ М.  «ФиС» 2005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Уставы ВС РФ. МО РФ, 2018 г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 для учащихс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 Вайнштейн Л.М. «Учись метко стрелять» - М.: ДОСААФ, 1973г.</w:t>
      </w:r>
    </w:p>
    <w:p>
      <w:pPr>
        <w:pStyle w:val="Normal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2.  Дворкин А.Д. «Стрельба из пневматических винтовок» - М.: ДОСААФ, 1986г.</w:t>
      </w:r>
    </w:p>
    <w:p>
      <w:pPr>
        <w:pStyle w:val="Normal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3. Правила вида спорта «Пулевая стрельба». – М. Федерация пулевой и стендовой стрельбы, 2018 г.</w:t>
      </w:r>
    </w:p>
    <w:p>
      <w:pPr>
        <w:pStyle w:val="Normal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>4. Руководство по неполной разборке и сборке АК-74. МО РФ, 2018 г.</w:t>
      </w:r>
    </w:p>
    <w:p>
      <w:pPr>
        <w:pStyle w:val="Normal"/>
        <w:spacing w:lineRule="auto" w:line="276"/>
        <w:textAlignment w:val="baseline"/>
        <w:rPr>
          <w:rFonts w:eastAsia="Calibri"/>
          <w:b/>
          <w:b/>
          <w:sz w:val="24"/>
          <w:szCs w:val="24"/>
          <w:lang w:val="tt-RU"/>
        </w:rPr>
      </w:pPr>
      <w:r>
        <w:rPr>
          <w:sz w:val="24"/>
          <w:szCs w:val="24"/>
        </w:rPr>
        <w:t>5. Строевой устав ВС РФ. МО РФ, 2018 г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val="tt-RU"/>
        </w:rPr>
      </w:pPr>
      <w:r>
        <w:rPr>
          <w:rFonts w:eastAsia="Calibri"/>
          <w:b/>
          <w:sz w:val="24"/>
          <w:szCs w:val="24"/>
          <w:lang w:val="tt-RU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tt-RU"/>
        </w:rPr>
        <w:t>Приложение 1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писание общей методики работы.</w:t>
      </w:r>
    </w:p>
    <w:p>
      <w:pPr>
        <w:pStyle w:val="Normal"/>
        <w:spacing w:lineRule="auto" w:line="276"/>
        <w:jc w:val="center"/>
        <w:textAlignment w:val="baseline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Дополнительная общеразвивающая программа «Пулевая стрельба» направлена на формирование гражданской позиции подростков, их патриотическое воспитание, подготовку к защите Отечества, формирование чувства верности и воинскому долгу, становление нравственных, морально-волевых качеств, приобщение к здоровому образу жизни. Программой предусмотрено выполнение классификационных нормативов, получение спортивных разрядов и разрядов в рамках Всероссийского физкультурно-спортивного комплекса ГТО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цессе обучения по программе учащиеся приобретают навыки обращения с оружием. С первого же занятия учащихся приучают соблюдать меры безопасности при обращении с оружием, правил сбережения, осмотра оружия и подготовки его к стрельбе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нятия по дополнительной общеразвивающей программе «Пулевая стрельба» включают в себя теоретическую и практическую части. На учебных занятиях осваивается новый материал. Практическая часть занятия включает в себя общую физическую подготовку учащихся, учебно-тренировочные занятия, соревнования, закрепление теоретических знаний в продуктивной деятельности. Учебно-тренировочные занятия проводятся с целью совершенствования техники, выработки специальной выносливости и работоспособности, воспитания волевых качеств. Разминочные занятия перед тренировкой или соревнованием имеет целью подготовить организм стрелка к выполнению определенной физической и психической нагрузок, снять излишнее нервное возбуждени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>В ходе реализации программы применяются следующие виды занятий: теоретические занятия, практические занятия, учебно-тренировочные занятия, зачеты, участие в соревнованиях и иных мероприятиях. Организационные формы обучения: фронтальная форма, групповая и индивидуальна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создает условия, обеспечивающие решение задач по воспитанию у детей и подростков чувства патриотизма и гражданственности через применение технологий, форм и методов образовательной деятельности. </w:t>
      </w:r>
      <w:r>
        <w:rPr>
          <w:sz w:val="24"/>
          <w:szCs w:val="24"/>
          <w:shd w:fill="FFFFFF" w:val="clear"/>
        </w:rPr>
        <w:t>В ходе проведения образовательного процесса применяются различные методы обучения.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Методы проведения занятий: словесные, наглядные и практические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4"/>
          <w:szCs w:val="24"/>
          <w:shd w:fill="FFFFFF" w:val="clear"/>
        </w:rPr>
        <w:t>Словесные методы: рассказ, объяснение, лекция, беседа, анализ и обсуждение,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shd w:fill="FFFFFF" w:val="clear"/>
        </w:rPr>
        <w:t xml:space="preserve">указание, команды и распоряжения. Педагог в процессе общения с учащимися в доступной для них форме, пользуясь специальной терминологией, сообщает учащимся необходимую информацию на всех этапах подготовки. Словесные методы очень часто используются в сочетании с наглядными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глядные методы: показ различных упражнений, отдельных элементов техники выстрела и выстрела в целом, (который обычно проводит педагог), показ (в сочетании с объяснением) различных элементов материальной части оружия и экипировки и т.д; демонстрация плакатов, схем, содержащих наглядную информацию о том или ином виде подготовки, и т.п.; использование учебных наглядных пособий; видеофильмов, DVD, слайдов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Практические методы: метод упражнений, метод разучивания по частям, метод разучивания в целом, соревновательный метод, игровой метод. Основны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ом начального обучения является целостно-раздельный. Сущность его состоит в следующем: вначале стрелок знакомится с техникой стрельбы в целом, потом разучивает отдельные элементы техники и затем вновь изучает технику стрельбы в целом на более качественном уровне с учетом приобретенного опыта. На этапе совершенствования техники подготовки к соревнованиям, для воспитания волевых качеств, применяется соревновательный метод. Методы практических упражнений принято условно подразделять на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 xml:space="preserve">-методы, преимущественно направленные на овладение основами техники выполнения выстрела, а затем на ее совершенствование;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тоды, преимущественно направленные на развитие специальных двигательных качеств стрелка. Обе подгруппы методов тесно взаимосвязаны, дополняют друг друга и применяются в непрерывном единстве, обеспечивая, таким образом, эффективное решение задач, связанных с ростом умений и мастерства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rPr/>
      </w:pPr>
      <w:r>
        <w:rPr>
          <w:rFonts w:eastAsia="Calibri"/>
          <w:color w:val="000000"/>
          <w:sz w:val="24"/>
          <w:szCs w:val="24"/>
          <w:lang w:eastAsia="en-US"/>
        </w:rPr>
        <w:t>Метод стимулирования и мотивации учебн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Методы контроля и самоконтроля </w:t>
      </w:r>
      <w:r>
        <w:rPr>
          <w:sz w:val="24"/>
          <w:szCs w:val="24"/>
          <w:lang w:eastAsia="en-US"/>
        </w:rPr>
        <w:t>за эффективностью учебно-познавательной деятельности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метод применяется для углубленной отработки техники стрельбы. Его особенность состоит в том, что педагог работает с каждым учащимся отдельно. Целесообразно применять этот метод в тренировочной работе, и особенно при подготовке к ответственным соревнованиям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овой метод применяется главным образом на учебных занятиях, когда педагог обучает одновременно несколько учащихся. Надо иметь в виду, что при таком методе внимание педагога рассредоточивается и возможность подметить и исправить ошибки у каждого учащегося уменьшается, а это снижает качество отработки приемов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Индивидуально-групповой метод на занятиях по стрельбе является основным. Особенность его состоит в том, что педагог часть занятий проводит со всей группой одновременно, а часть - с отдельными учащимися. В то время как педагог занимается с одним-двумя учащимися, остальные учащиеся работают самостоятельно над выполнением задания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самостоятельной работы состоит в том, что учащиеся, получившие от педагога задание, самостоятельно или попарно отрабатывают приемы стрельбы или тренируются в производстве "холостых" выстрелов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гровой метод - это метод комплексного совершенствования физических и психических качеств, функциональных возможностей организма, двигательных умений и навыков. Его применение помогает развитию нравственных качеств личности, способствует формированию оптимального психоэмоционального состояния, необходимого учащемуся в процессе занятий и соревнований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 этапе совершенствования техники подготовки к соревнованиям, для воспитания волевых качеств, применяется соревновательный метод. Соревновательный метод выступает в качестве способа повышения эффективности учебного процесса. По ряду признаков он совпадает с игровым. Соревновательный метод предусматривает использование стрелковых игр с конкретно направленными заданиями, контрольные, классификационные и отборочные стрельбы, официальные и полуофициальные состяза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Содержание программы определяет использование педагогических технологий, которые способствуют успешному усвоению программы и реализации познавательной и творческой активности учащихся. В программе </w:t>
      </w:r>
      <w:r>
        <w:rPr>
          <w:bCs/>
          <w:sz w:val="24"/>
          <w:szCs w:val="24"/>
          <w:shd w:fill="FFFFFF" w:val="clear"/>
        </w:rPr>
        <w:t xml:space="preserve">используются </w:t>
      </w:r>
      <w:r>
        <w:rPr>
          <w:sz w:val="24"/>
          <w:szCs w:val="24"/>
          <w:shd w:fill="FFFFFF" w:val="clear"/>
        </w:rPr>
        <w:t xml:space="preserve">современные </w:t>
      </w:r>
      <w:r>
        <w:rPr>
          <w:bCs/>
          <w:sz w:val="24"/>
          <w:szCs w:val="24"/>
          <w:shd w:fill="FFFFFF" w:val="clear"/>
        </w:rPr>
        <w:t>образовательные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технологии</w:t>
      </w:r>
      <w:r>
        <w:rPr>
          <w:sz w:val="24"/>
          <w:szCs w:val="24"/>
          <w:shd w:fill="FFFFFF" w:val="clear"/>
        </w:rPr>
        <w:t xml:space="preserve">, </w:t>
      </w:r>
      <w:r>
        <w:rPr>
          <w:bCs/>
          <w:sz w:val="24"/>
          <w:szCs w:val="24"/>
          <w:shd w:fill="FFFFFF" w:val="clear"/>
        </w:rPr>
        <w:t>дающие</w:t>
      </w:r>
      <w:r>
        <w:rPr>
          <w:sz w:val="24"/>
          <w:szCs w:val="24"/>
          <w:shd w:fill="FFFFFF" w:val="clear"/>
        </w:rPr>
        <w:t xml:space="preserve"> возможность повышать качество образов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1" w:hanging="11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Технология «Портфолио» </w:t>
      </w:r>
      <w:r>
        <w:rPr>
          <w:sz w:val="24"/>
          <w:szCs w:val="24"/>
          <w:shd w:fill="FFFFFF" w:val="clear"/>
        </w:rPr>
        <w:t xml:space="preserve">– </w:t>
      </w:r>
      <w:r>
        <w:rPr>
          <w:color w:val="333333"/>
          <w:sz w:val="24"/>
          <w:szCs w:val="24"/>
          <w:shd w:fill="FFFFFF" w:val="clear"/>
        </w:rPr>
        <w:t>с</w:t>
      </w:r>
      <w:r>
        <w:rPr>
          <w:sz w:val="24"/>
          <w:szCs w:val="24"/>
          <w:shd w:fill="FFFFFF" w:val="clear"/>
        </w:rPr>
        <w:t>редство развития самостоятельности, самоорганизации и формирования «банка» достижений учащихся. Учащиеся знакомятся с видами портфолио, его содержанием, алгоритмом создания портфолио, его структурными элементами. Учащиеся разрабатывают портфолио, определяют его структурные элементы и содержание в соответствии с выбранным видом портфолио и защищают его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>
          <w:i/>
          <w:sz w:val="24"/>
          <w:szCs w:val="24"/>
          <w:shd w:fill="FFFFFF" w:val="clear"/>
        </w:rPr>
        <w:t xml:space="preserve">Информационно-коммуникативная технология - </w:t>
      </w:r>
      <w:r>
        <w:rPr>
          <w:sz w:val="24"/>
          <w:szCs w:val="24"/>
          <w:shd w:fill="FFFFFF" w:val="clear"/>
        </w:rPr>
        <w:t>процессы и методы взаимодействия с информацией, которые осуществляются с применением устройств вычислительной техники, а также средств телекоммуникации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Информационно-коммуникационные технологии представляют собой технологии работы в интегрированной среде мультимедиа, реализующей дальнейшее развитие идеи ассоциативно связанной информации, получаемой, обрабатываемой и предъявляемой в различных формах в учебном процессе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1" w:hanging="11"/>
        <w:contextualSpacing/>
        <w:jc w:val="both"/>
        <w:rPr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Здоровьесберегающие технологии</w:t>
      </w:r>
      <w:r>
        <w:rPr>
          <w:color w:val="000000"/>
          <w:sz w:val="24"/>
          <w:szCs w:val="24"/>
          <w:shd w:fill="FFFFFF" w:val="clear"/>
        </w:rPr>
        <w:t xml:space="preserve"> представляют собой систему, </w:t>
      </w:r>
      <w:r>
        <w:rPr>
          <w:sz w:val="24"/>
          <w:szCs w:val="24"/>
        </w:rPr>
        <w:t xml:space="preserve">создающую максимально возможные условия для сохранения, укрепления и развития духовного, эмоционального, интеллектуального, личностного и физического здоровья, </w:t>
      </w:r>
      <w:r>
        <w:rPr>
          <w:color w:val="000000"/>
          <w:sz w:val="24"/>
          <w:szCs w:val="24"/>
        </w:rPr>
        <w:t xml:space="preserve">природных способностей ребенка: его ума, </w:t>
      </w:r>
      <w:r>
        <w:rPr>
          <w:sz w:val="24"/>
          <w:szCs w:val="24"/>
        </w:rPr>
        <w:t xml:space="preserve">нравственных и эстетических чувств, потребности в деятельнос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11" w:hanging="11"/>
        <w:contextualSpacing/>
        <w:jc w:val="both"/>
        <w:rPr>
          <w:sz w:val="24"/>
          <w:szCs w:val="24"/>
          <w:shd w:fill="FFFFFF" w:val="clear"/>
        </w:rPr>
      </w:pPr>
      <w:r>
        <w:rPr>
          <w:i/>
          <w:sz w:val="24"/>
          <w:szCs w:val="24"/>
        </w:rPr>
        <w:t>Игровые технологи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– 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совокупность психолого – педагогических методов, способов приемов обучения, воспитательных средств. Игровые технологии в подростковом возрасте представляют собой деятельность, направленную на </w:t>
      </w:r>
      <w:r>
        <w:rPr>
          <w:sz w:val="24"/>
          <w:szCs w:val="24"/>
          <w:shd w:fill="FFFFFF" w:val="clear"/>
        </w:rPr>
        <w:t>воссоздание и усвоение общественного опыта, в котором складывается и совершенствуется самоуправление поведением, возможность выбора, фантазия, воображение, добровольность, самореализация, самоутверждение.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sz w:val="24"/>
          <w:szCs w:val="24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еречень спортивного инвентаря и оборудования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3"/>
        <w:gridCol w:w="1559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здел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удование и спортивный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невматические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невматические писто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согабаритные модели 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шени и пу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необхо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орудование, инвента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ебные п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Перечень учебно-методических материал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ебно-методических материа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вида спорта «Пулевая стрельб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ство по неполной разборке и сборке АК-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евой устав ВС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материально-техническое</w:t>
      </w:r>
    </w:p>
    <w:p>
      <w:pPr>
        <w:pStyle w:val="Normal"/>
        <w:ind w:hanging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 </w:t>
      </w:r>
      <w:r>
        <w:rPr>
          <w:b/>
          <w:smallCaps/>
          <w:color w:val="000000"/>
          <w:sz w:val="24"/>
          <w:szCs w:val="24"/>
        </w:rPr>
        <w:t>обеспечение реализации программы 1 года обучения</w:t>
      </w:r>
    </w:p>
    <w:p>
      <w:pPr>
        <w:pStyle w:val="Normal"/>
        <w:ind w:left="540" w:hanging="540"/>
        <w:jc w:val="center"/>
        <w:textAlignment w:val="baseline"/>
        <w:rPr/>
      </w:pPr>
      <w:r>
        <w:rPr/>
        <w:t> </w:t>
      </w:r>
    </w:p>
    <w:tbl>
      <w:tblPr>
        <w:tblW w:w="972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451"/>
        <w:gridCol w:w="2044"/>
        <w:gridCol w:w="1727"/>
        <w:gridCol w:w="1400"/>
        <w:gridCol w:w="1417"/>
      </w:tblGrid>
      <w:tr>
        <w:trPr>
          <w:trHeight w:val="145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емы и методы организации образовательного процес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практические занятия, за-нятие-зачеты, соревн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, демонстрационные, практические, игровые, метод многократного повтор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ида спорта «Пулевая стрельба», мише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 КШ № 8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винтовки МР-61, 4 спортивные винт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аттестация, соревнования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разборка и сборка АК-7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практические занятия, за-нятие-зачеты, соревн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ногократного повтор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нировка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неполной разборке и сборке АК-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 КШ № 8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МГ АК-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аттестация, соревнования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, конкур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ногократного повтор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нировка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ой устав ВС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ц КШ №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строевой смотр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textAlignment w:val="baseline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Методическое, дидактическое и материально-техническое</w:t>
      </w:r>
    </w:p>
    <w:p>
      <w:pPr>
        <w:pStyle w:val="Normal"/>
        <w:ind w:hanging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обеспечение реализации программы 2 года обучения</w:t>
      </w:r>
    </w:p>
    <w:p>
      <w:pPr>
        <w:pStyle w:val="Normal"/>
        <w:ind w:left="540" w:hanging="540"/>
        <w:jc w:val="center"/>
        <w:textAlignment w:val="baseline"/>
        <w:rPr/>
      </w:pPr>
      <w:r>
        <w:rPr/>
        <w:t> </w:t>
      </w:r>
    </w:p>
    <w:tbl>
      <w:tblPr>
        <w:tblW w:w="986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611"/>
        <w:gridCol w:w="2044"/>
        <w:gridCol w:w="1718"/>
        <w:gridCol w:w="1392"/>
        <w:gridCol w:w="1417"/>
      </w:tblGrid>
      <w:tr>
        <w:trPr>
          <w:trHeight w:val="1457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емы и методы организации образовательного процесс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41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практические занятия, за-нятие-зачеты, соревн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, демонстрационные, практические, игровые, метод многократного повтор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ида спорта «Пулевая стрельба», мишен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 КШ № 8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винтовки МР-61, 4 спортивные винто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аттестация, соревнования</w:t>
            </w:r>
          </w:p>
        </w:tc>
      </w:tr>
      <w:tr>
        <w:trPr>
          <w:trHeight w:val="41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разборка и сборка АК-74, снаряжение магазина АК-74 патрон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практические занятия, за-нятие-зачеты, соревн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ногократного повтор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нировка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неполной разборке и сборке АК-7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 КШ № 8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МГ АК-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аттестация, соревнования</w:t>
            </w:r>
          </w:p>
        </w:tc>
      </w:tr>
      <w:tr>
        <w:trPr>
          <w:trHeight w:val="415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, конкур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ногократного повтор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нировка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ой устав ВС Р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ц КШ №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строевой смотр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textAlignment w:val="baseline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Методическое, дидактическое и материально-техническое</w:t>
      </w:r>
    </w:p>
    <w:p>
      <w:pPr>
        <w:pStyle w:val="Normal"/>
        <w:ind w:hanging="54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обеспечение реализации программы 3 года обучения</w:t>
      </w:r>
    </w:p>
    <w:p>
      <w:pPr>
        <w:pStyle w:val="Normal"/>
        <w:ind w:left="540" w:hanging="540"/>
        <w:jc w:val="center"/>
        <w:textAlignment w:val="baseline"/>
        <w:rPr/>
      </w:pPr>
      <w:r>
        <w:rPr/>
        <w:t> 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451"/>
        <w:gridCol w:w="2044"/>
        <w:gridCol w:w="1727"/>
        <w:gridCol w:w="1400"/>
        <w:gridCol w:w="1614"/>
      </w:tblGrid>
      <w:tr>
        <w:trPr>
          <w:trHeight w:val="145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занят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1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емы и методы организации образовательного процесс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дактический материа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ба из пневматической винтовк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практические занятия, за-нятие-зачеты, соревн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есные, демонстрационные, практические, игровые, метод многократного повтор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вида спорта «Пулевая стрельба», мишен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 КШ № 8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винтовки МР-61, 4 спортивные винтовки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аттестация, соревнования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лная разборка и сборка АК-74, снаряжение магазина АК-74 патронам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и практические занятия, за-нятие-зачеты, соревнования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ногократного повтор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нировка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по неполной разборке и сборке АК-7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р КШ № 82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МГ АК-7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аттестация, соревнования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ая подготовка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, конкур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многократного повторения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ренировка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евой устав ВС РФ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ц КШ №82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ы, строевой смотр, парад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1"/>
      <w:type w:val="nextPage"/>
      <w:pgSz w:w="11906" w:h="16838"/>
      <w:pgMar w:left="1418" w:right="851" w:gutter="0" w:header="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i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edu.tatar.ru/upload/storage/org1522/files/&#1059;&#1055; &#1055;&#1091;&#1083;&#1077;&#1074;&#1072;&#1103; &#1089;&#1090;&#1088;&#1077;&#1083;&#1100;&#1073;&#1072;, &#1087;&#1077;&#1076;&#1072;&#1075;&#1086;&#1075; &#1064;&#1072;&#1081;&#1093;&#1091;&#1090;&#1076;&#1080;&#1085;&#1086;&#1074; &#1056;_&#1056;.pdf" TargetMode="External"/><Relationship Id="rId7" Type="http://schemas.openxmlformats.org/officeDocument/2006/relationships/hyperlink" Target="http://www.shooting-ua.com/arhiv_sorevnovaniy/methods_17.6.htm" TargetMode="External"/><Relationship Id="rId8" Type="http://schemas.openxmlformats.org/officeDocument/2006/relationships/hyperlink" Target="http://www.gto-normy.ru/strelba-iz-pnevmaticheskoy-vintovki/" TargetMode="External"/><Relationship Id="rId9" Type="http://schemas.openxmlformats.org/officeDocument/2006/relationships/hyperlink" Target="http://www.shooting-ua.com/arhiv_sorevnovaniy/methods_17.htm" TargetMode="External"/><Relationship Id="rId10" Type="http://schemas.openxmlformats.org/officeDocument/2006/relationships/hyperlink" Target="http://www.shooting-ua.com/arhiv_sorevnovaniy/methods_17.4.htm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s://nsportal.ru/nachalnaya-shkola/fizkultura/2019/06/02/prezentatsiya-tvoy-organizm-vnutrennee-stroenie-tela" TargetMode="External"/><Relationship Id="rId15" Type="http://schemas.openxmlformats.org/officeDocument/2006/relationships/hyperlink" Target="https://nsportal.ru/shkola/materialy-k-attestatsii/library/2017/10/09/istoriya-strelkovogo-oruzhiya" TargetMode="External"/><Relationship Id="rId16" Type="http://schemas.openxmlformats.org/officeDocument/2006/relationships/hyperlink" Target="http://www.shooting-ua.com/arhiv_sorevnovaniy/methods_17.4.htm" TargetMode="External"/><Relationship Id="rId17" Type="http://schemas.openxmlformats.org/officeDocument/2006/relationships/hyperlink" Target="http://www.shooting-ua.com/arhiv_sorevnovaniy/methods_17.htm" TargetMode="External"/><Relationship Id="rId18" Type="http://schemas.openxmlformats.org/officeDocument/2006/relationships/hyperlink" Target="http://www.shooting-ua.com/arhiv_sorevnovaniy/methods_17.6.htm" TargetMode="External"/><Relationship Id="rId19" Type="http://schemas.openxmlformats.org/officeDocument/2006/relationships/hyperlink" Target="https://uchitelya.com/pedagogika/18629-prezentaciya-gto-gotov-k-trudu-i-oborone.html" TargetMode="External"/><Relationship Id="rId20" Type="http://schemas.openxmlformats.org/officeDocument/2006/relationships/hyperlink" Target="https://pptonline.org/351759" TargetMode="External"/><Relationship Id="rId21" Type="http://schemas.openxmlformats.org/officeDocument/2006/relationships/hyperlink" Target="https://pptonline.org/125156" TargetMode="External"/><Relationship Id="rId22" Type="http://schemas.openxmlformats.org/officeDocument/2006/relationships/hyperlink" Target="https://infourok.ru/sbornik-kompleksy-obsherazvivayushih-uprazhnenij-4022164.html" TargetMode="External"/><Relationship Id="rId23" Type="http://schemas.openxmlformats.org/officeDocument/2006/relationships/hyperlink" Target="https://nsportal.ru/nachalnaya-shkola/fizkultura/2019/06/02/prezentatsiya-tvoy-organizm-vnutrennee-stroenie-tela" TargetMode="External"/><Relationship Id="rId24" Type="http://schemas.openxmlformats.org/officeDocument/2006/relationships/hyperlink" Target="http://www.shooting-ua.com/arhiv_sorevnovaniy/methods_17.4.htm" TargetMode="External"/><Relationship Id="rId25" Type="http://schemas.openxmlformats.org/officeDocument/2006/relationships/hyperlink" Target="http://www.shooting-ua.com/arhiv_sorevnovaniy/methods_17.htm" TargetMode="External"/><Relationship Id="rId26" Type="http://schemas.openxmlformats.org/officeDocument/2006/relationships/hyperlink" Target="http://www.shooting-ua.com/arhiv_sorevnovaniy/methods_17.6.htm" TargetMode="External"/><Relationship Id="rId27" Type="http://schemas.openxmlformats.org/officeDocument/2006/relationships/hyperlink" Target="https://uchitelya.com/pedagogika/18629-prezentaciya-gto-gotov-k-trudu-i-oborone.html" TargetMode="External"/><Relationship Id="rId28" Type="http://schemas.openxmlformats.org/officeDocument/2006/relationships/hyperlink" Target="https://pptonline.org/351759" TargetMode="External"/><Relationship Id="rId29" Type="http://schemas.openxmlformats.org/officeDocument/2006/relationships/hyperlink" Target="https://pptonline.org/125156" TargetMode="External"/><Relationship Id="rId30" Type="http://schemas.openxmlformats.org/officeDocument/2006/relationships/hyperlink" Target="https://infourok.ru/sbornik-kompleksy-obsherazvivayushih-uprazhnenij-4022164.html" TargetMode="External"/><Relationship Id="rId31" Type="http://schemas.openxmlformats.org/officeDocument/2006/relationships/hyperlink" Target="https://nsportal.ru/nachalnaya-shkola/fizkultura/2019/06/02/prezentatsiya-tvoy-organizm-vnutrennee-stroenie-tela" TargetMode="External"/><Relationship Id="rId32" Type="http://schemas.openxmlformats.org/officeDocument/2006/relationships/hyperlink" Target="http://www.shooting-ua.com/arhiv_sorevnovaniy/methods_17.6.htm" TargetMode="External"/><Relationship Id="rId33" Type="http://schemas.openxmlformats.org/officeDocument/2006/relationships/hyperlink" Target="https://uchitelya.com/pedagogika/18629-prezentaciya-gto-gotov-k-trudu-i-oborone.html" TargetMode="External"/><Relationship Id="rId34" Type="http://schemas.openxmlformats.org/officeDocument/2006/relationships/hyperlink" Target="https://pptonline.org/351759" TargetMode="External"/><Relationship Id="rId35" Type="http://schemas.openxmlformats.org/officeDocument/2006/relationships/hyperlink" Target="https://pptonline.org/125156" TargetMode="External"/><Relationship Id="rId36" Type="http://schemas.openxmlformats.org/officeDocument/2006/relationships/hyperlink" Target="https://infourok.ru/sbornik-kompleksy-obsherazvivayushih-uprazhnenij-4022164.html" TargetMode="External"/><Relationship Id="rId37" Type="http://schemas.openxmlformats.org/officeDocument/2006/relationships/hyperlink" Target="https://nsportal.ru/nachalnaya-shkola/fizkultura/2019/06/02/prezentatsiya-tvoy-organizm-vnutrennee-stroenie-tela" TargetMode="External"/><Relationship Id="rId38" Type="http://schemas.openxmlformats.org/officeDocument/2006/relationships/hyperlink" Target="https://nsportal.ru/shkola/materialy-k-attestatsii/library/2017/10/09/istoriya-strelkovogo-oruzhiya" TargetMode="External"/><Relationship Id="rId39" Type="http://schemas.openxmlformats.org/officeDocument/2006/relationships/hyperlink" Target="http://www.shooting-ua.com/arhiv_sorevnovaniy/methods_17.4.htm" TargetMode="External"/><Relationship Id="rId40" Type="http://schemas.openxmlformats.org/officeDocument/2006/relationships/hyperlink" Target="http://www.shooting-ua.com/arhiv_sorevnovaniy/methods_17.htm" TargetMode="External"/><Relationship Id="rId41" Type="http://schemas.openxmlformats.org/officeDocument/2006/relationships/hyperlink" Target="http://www.shooting-ua.com/arhiv_sorevnovaniy/methods_17.6.htm" TargetMode="External"/><Relationship Id="rId42" Type="http://schemas.openxmlformats.org/officeDocument/2006/relationships/hyperlink" Target="https://uchitelya.com/pedagogika/18629-prezentaciya-gto-gotov-k-trudu-i-oborone.html" TargetMode="External"/><Relationship Id="rId43" Type="http://schemas.openxmlformats.org/officeDocument/2006/relationships/hyperlink" Target="https://pptonline.org/351759" TargetMode="External"/><Relationship Id="rId44" Type="http://schemas.openxmlformats.org/officeDocument/2006/relationships/hyperlink" Target="https://pptonline.org/125156" TargetMode="External"/><Relationship Id="rId45" Type="http://schemas.openxmlformats.org/officeDocument/2006/relationships/hyperlink" Target="https://infourok.ru/sbornik-kompleksy-obsherazvivayushih-uprazhnenij-4022164.html" TargetMode="External"/><Relationship Id="rId46" Type="http://schemas.openxmlformats.org/officeDocument/2006/relationships/hyperlink" Target="https://nsportal.ru/nachalnaya-shkola/fizkultura/2019/06/02/prezentatsiya-tvoy-organizm-vnutrennee-stroenie-tela" TargetMode="External"/><Relationship Id="rId47" Type="http://schemas.openxmlformats.org/officeDocument/2006/relationships/hyperlink" Target="http://www.shooting-ua.com/arhiv_sorevnovaniy/methods_17.4.htm" TargetMode="External"/><Relationship Id="rId48" Type="http://schemas.openxmlformats.org/officeDocument/2006/relationships/hyperlink" Target="http://www.shooting-ua.com/arhiv_sorevnovaniy/methods_17.htm" TargetMode="External"/><Relationship Id="rId49" Type="http://schemas.openxmlformats.org/officeDocument/2006/relationships/hyperlink" Target="http://www.shooting-ua.com/arhiv_sorevnovaniy/methods_17.6.htm" TargetMode="External"/><Relationship Id="rId50" Type="http://schemas.openxmlformats.org/officeDocument/2006/relationships/hyperlink" Target="https://uchitelya.com/pedagogika/18629-prezentaciya-gto-gotov-k-trudu-i-oborone.html" TargetMode="External"/><Relationship Id="rId51" Type="http://schemas.openxmlformats.org/officeDocument/2006/relationships/hyperlink" Target="https://pptonline.org/351759" TargetMode="External"/><Relationship Id="rId52" Type="http://schemas.openxmlformats.org/officeDocument/2006/relationships/hyperlink" Target="https://pptonline.org/125156" TargetMode="External"/><Relationship Id="rId53" Type="http://schemas.openxmlformats.org/officeDocument/2006/relationships/hyperlink" Target="https://infourok.ru/sbornik-kompleksy-obsherazvivayushih-uprazhnenij-4022164.html" TargetMode="External"/><Relationship Id="rId54" Type="http://schemas.openxmlformats.org/officeDocument/2006/relationships/hyperlink" Target="https://nsportal.ru/nachalnaya-shkola/fizkultura/2019/06/02/prezentatsiya-tvoy-organizm-vnutrennee-stroenie-tela" TargetMode="External"/><Relationship Id="rId55" Type="http://schemas.openxmlformats.org/officeDocument/2006/relationships/hyperlink" Target="http://www.shooting-ua.com/arhiv_sorevnovaniy/methods_17.6.htm" TargetMode="External"/><Relationship Id="rId56" Type="http://schemas.openxmlformats.org/officeDocument/2006/relationships/hyperlink" Target="https://uchitelya.com/pedagogika/18629-prezentaciya-gto-gotov-k-trudu-i-oborone.html" TargetMode="External"/><Relationship Id="rId57" Type="http://schemas.openxmlformats.org/officeDocument/2006/relationships/hyperlink" Target="https://pptonline.org/351759" TargetMode="External"/><Relationship Id="rId58" Type="http://schemas.openxmlformats.org/officeDocument/2006/relationships/hyperlink" Target="https://pptonline.org/125156" TargetMode="External"/><Relationship Id="rId59" Type="http://schemas.openxmlformats.org/officeDocument/2006/relationships/hyperlink" Target="https://infourok.ru/sbornik-kompleksy-obsherazvivayushih-uprazhnenij-4022164.html" TargetMode="External"/><Relationship Id="rId60" Type="http://schemas.openxmlformats.org/officeDocument/2006/relationships/footer" Target="footer4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8:00Z</dcterms:created>
  <dc:creator>vkahojanc</dc:creator>
  <dc:description/>
  <cp:keywords/>
  <dc:language>en-US</dc:language>
  <cp:lastModifiedBy>User</cp:lastModifiedBy>
  <cp:lastPrinted>2022-11-11T09:43:00Z</cp:lastPrinted>
  <dcterms:modified xsi:type="dcterms:W3CDTF">2025-01-20T12:06:00Z</dcterms:modified>
  <cp:revision>188</cp:revision>
  <dc:subject/>
  <dc:title>Республика Татарстан</dc:title>
</cp:coreProperties>
</file>